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35"/>
        <w:gridCol w:w="5433"/>
      </w:tblGrid>
      <w:tr>
        <w:trPr/>
        <w:tc>
          <w:tcPr>
            <w:tcW w:w="4035"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QUỐC HỘI KHÓA XII</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ỦY BAN VỀ CÁC VẤN ĐỀ XÃ HỘI</w:t>
              <w:br/>
              <w:t>__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33" w:type="dxa"/>
            <w:tcBorders/>
          </w:tcPr>
          <w:p>
            <w:pPr>
              <w:pStyle w:val="Normal"/>
              <w:spacing w:lineRule="exact" w:line="360"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035" w:type="dxa"/>
            <w:tcBorders/>
          </w:tcPr>
          <w:p>
            <w:pPr>
              <w:pStyle w:val="Normal"/>
              <w:spacing w:lineRule="exact" w:line="360"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2222/</w:t>
            </w:r>
            <w:r>
              <w:rPr>
                <w:rFonts w:cs="Times New Roman" w:ascii="Times New Roman" w:hAnsi="Times New Roman"/>
                <w:sz w:val="26"/>
                <w:szCs w:val="26"/>
              </w:rPr>
              <w:t>BC-UBXH12</w:t>
            </w:r>
          </w:p>
        </w:tc>
        <w:tc>
          <w:tcPr>
            <w:tcW w:w="5433" w:type="dxa"/>
            <w:tcBorders/>
          </w:tcPr>
          <w:p>
            <w:pPr>
              <w:pStyle w:val="Normal"/>
              <w:spacing w:lineRule="exact" w:line="360" w:before="120" w:after="0"/>
              <w:jc w:val="center"/>
              <w:rPr/>
            </w:pPr>
            <w:r>
              <w:rPr>
                <w:rFonts w:cs="Times New Roman" w:ascii="Times New Roman" w:hAnsi="Times New Roman"/>
                <w:i/>
                <w:sz w:val="26"/>
                <w:szCs w:val="26"/>
              </w:rPr>
              <w:t>Hà Nội, ngày 18  tháng 5 năm 2010</w:t>
            </w:r>
          </w:p>
        </w:tc>
      </w:tr>
    </w:tbl>
    <w:p>
      <w:pPr>
        <w:pStyle w:val="Normal"/>
        <w:spacing w:lineRule="exact" w:line="36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exact" w:line="360" w:before="12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rPr>
        <w:t xml:space="preserve">KẾT QUẢ GIÁM SÁT TÌNH HÌNH THỰC HIỆN </w:t>
        <w:br/>
        <w:t>MỘT SỐ CHÍNH SÁCH VỀ GIẢM NGHÈO</w:t>
      </w:r>
    </w:p>
    <w:p>
      <w:pPr>
        <w:pStyle w:val="Normal"/>
        <w:spacing w:lineRule="exact" w:line="360" w:before="120" w:after="0"/>
        <w:ind w:firstLine="720"/>
        <w:jc w:val="center"/>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p>
      <w:pPr>
        <w:pStyle w:val="Normal"/>
        <w:spacing w:lineRule="exact" w:line="360" w:before="120" w:after="0"/>
        <w:jc w:val="center"/>
        <w:rPr/>
      </w:pPr>
      <w:r>
        <w:rPr>
          <w:rFonts w:cs="Times New Roman" w:ascii="Times New Roman" w:hAnsi="Times New Roman"/>
          <w:b/>
          <w:i/>
          <w:sz w:val="26"/>
          <w:szCs w:val="26"/>
        </w:rPr>
        <w:t>Kính gửi: Các vị đại biểu Quốc hội</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80" w:before="120" w:after="0"/>
        <w:ind w:firstLine="720"/>
        <w:jc w:val="both"/>
        <w:rPr/>
      </w:pPr>
      <w:r>
        <w:rPr>
          <w:rFonts w:cs="Times New Roman" w:ascii="Times New Roman" w:hAnsi="Times New Roman"/>
          <w:sz w:val="26"/>
          <w:szCs w:val="26"/>
        </w:rPr>
        <w:t>Giảm nghèo là một chính sách an sinh xã hội quan trọng trong chiến lược kinh tế xã hội của Đảng và Nhà nước, thu hút được sự quan tâm của toàn xã hội. Chính sách g</w:t>
      </w:r>
      <w:r>
        <w:rPr>
          <w:rFonts w:cs="Times New Roman" w:ascii="Times New Roman" w:hAnsi="Times New Roman"/>
          <w:sz w:val="26"/>
          <w:szCs w:val="26"/>
          <w:lang w:val="vi-VN"/>
        </w:rPr>
        <w:t xml:space="preserve">iảm nghèo </w:t>
      </w:r>
      <w:r>
        <w:rPr>
          <w:rFonts w:cs="Times New Roman" w:ascii="Times New Roman" w:hAnsi="Times New Roman"/>
          <w:sz w:val="26"/>
          <w:szCs w:val="26"/>
          <w:lang w:val="en-US"/>
        </w:rPr>
        <w:t>được tiến hành đồng bộ</w:t>
      </w:r>
      <w:r>
        <w:rPr>
          <w:rFonts w:cs="Times New Roman" w:ascii="Times New Roman" w:hAnsi="Times New Roman"/>
          <w:sz w:val="26"/>
          <w:szCs w:val="26"/>
          <w:lang w:val="vi-VN"/>
        </w:rPr>
        <w:t xml:space="preserve"> với quá trình đầu tư phát triển kinh tế xã hội nhằm giải quyết hài hòa mối quan hệ giữa tăng trưởng kinh tế v</w:t>
      </w:r>
      <w:r>
        <w:rPr>
          <w:rFonts w:cs="Times New Roman" w:ascii="Times New Roman" w:hAnsi="Times New Roman"/>
          <w:sz w:val="26"/>
          <w:szCs w:val="26"/>
          <w:lang w:val="en-US"/>
        </w:rPr>
        <w:t>ới</w:t>
      </w:r>
      <w:r>
        <w:rPr>
          <w:rFonts w:cs="Times New Roman" w:ascii="Times New Roman" w:hAnsi="Times New Roman"/>
          <w:sz w:val="26"/>
          <w:szCs w:val="26"/>
          <w:lang w:val="vi-VN"/>
        </w:rPr>
        <w:t xml:space="preserve"> công bằng </w:t>
      </w:r>
      <w:r>
        <w:rPr>
          <w:rFonts w:cs="Times New Roman" w:ascii="Times New Roman" w:hAnsi="Times New Roman"/>
          <w:sz w:val="26"/>
          <w:szCs w:val="26"/>
          <w:lang w:val="en-US"/>
        </w:rPr>
        <w:t xml:space="preserve">và tiến bộ </w:t>
      </w:r>
      <w:r>
        <w:rPr>
          <w:rFonts w:cs="Times New Roman" w:ascii="Times New Roman" w:hAnsi="Times New Roman"/>
          <w:sz w:val="26"/>
          <w:szCs w:val="26"/>
          <w:lang w:val="vi-VN"/>
        </w:rPr>
        <w:t>xã hộ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góp phần giữ vững ổn định xã hội, phát triển bền vững và thực hiện cam kết của Việt Nam với cộng đồng quốc tế. Trong nhiều năm qua, nỗ lực giảm nghèo của Việt Nam đã đạt được những thành tựu đáng khích lệ và là một điểm sáng trong việc thực hiện các mục tiêu thiên niên kỷ, được dư luận quốc tế và nhân dân ghi nhận. Tuy nhiên, công cuộc giảm nghèo của Việt Nam vẫn đang đặt trước nhiều thách thức đối với mục tiêu phát triển bền vững. </w:t>
      </w:r>
    </w:p>
    <w:p>
      <w:pPr>
        <w:pStyle w:val="Normal"/>
        <w:spacing w:lineRule="exact" w:line="380" w:before="120" w:after="0"/>
        <w:ind w:firstLine="720"/>
        <w:jc w:val="both"/>
        <w:rPr/>
      </w:pPr>
      <w:r>
        <w:rPr>
          <w:rFonts w:cs="Times New Roman" w:ascii="Times New Roman" w:hAnsi="Times New Roman"/>
          <w:sz w:val="26"/>
          <w:szCs w:val="26"/>
          <w:lang w:val="vi-VN"/>
        </w:rPr>
        <w:t xml:space="preserve">Trong năm 2009 và đầu năm 2010, Ủy ban về các vấn đề xã hội đã tổ chức một số hoạt động khảo sát, giám sát về tình hình thực hiện Chương trình mục tiêu quốc gia giảm nghèo giai đoạn 2006-2010 và </w:t>
      </w:r>
      <w:r>
        <w:rPr>
          <w:rStyle w:val="Normalh1"/>
          <w:color w:val="000000"/>
          <w:sz w:val="26"/>
          <w:szCs w:val="26"/>
          <w:lang w:val="vi-VN"/>
        </w:rPr>
        <w:t>Chương trình hỗ trợ giảm nghèo nhanh và bền vững đối với 62 huyện nghèo</w:t>
      </w:r>
      <w:r>
        <w:rPr>
          <w:rFonts w:cs="Times New Roman" w:ascii="Times New Roman" w:hAnsi="Times New Roman"/>
          <w:sz w:val="26"/>
          <w:szCs w:val="26"/>
          <w:lang w:val="vi-VN"/>
        </w:rPr>
        <w:t>. Ngày 22/4/2010, tại Thành phố Hồ Chí Minh, Ủy ban về các vấn đề xã hội đã tổ chức phiên họp toàn thể để nghe Bộ trưởng Bộ Lao động- Thương binh và Xã hội giải trình về chuẩn nghèo, tình hình thực hiện các chính sách giảm nghèo giai đoạn 2006- 2010 và định hướng cho giai đoạn 2011-2015 (</w:t>
      </w:r>
      <w:r>
        <w:rPr>
          <w:rFonts w:cs="Times New Roman" w:ascii="Times New Roman" w:hAnsi="Times New Roman"/>
          <w:i/>
          <w:sz w:val="26"/>
          <w:szCs w:val="26"/>
          <w:lang w:val="vi-VN"/>
        </w:rPr>
        <w:t>Một số thông tin về phiên giải trình gửi kèm tại phụ lục số 1</w:t>
      </w:r>
      <w:r>
        <w:rPr>
          <w:rFonts w:cs="Times New Roman" w:ascii="Times New Roman" w:hAnsi="Times New Roman"/>
          <w:sz w:val="26"/>
          <w:szCs w:val="26"/>
          <w:lang w:val="vi-VN"/>
        </w:rPr>
        <w:t xml:space="preserve">). </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Ủy ban về các vấn đề xã hội báo cáo Quốc hội một số kết quả chính qua giám sát một số chính sách về giảm nghèo</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vi-VN"/>
        </w:rPr>
        <w:t xml:space="preserve"> như sau:</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KẾT QUẢ GIẢM NGHÈO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trình mục tiêu quốc gia giảm nghèo giai đoạn 2006-2010 được ban hành theo Quyết định số 20/2007/QĐ-TTg ngày 05/02/2007 của Thủ tướng Chính phủ với mục tiêu cụ thể đến năm 2010: phấn đấu giảm tỷ lệ hộ nghèo từ 22% năm 2005 xuống còn 10 - 11% năm 2010 (trong 5 năm giảm 50% số hộ nghèo).</w:t>
      </w:r>
    </w:p>
    <w:p>
      <w:pPr>
        <w:pStyle w:val="Normal"/>
        <w:spacing w:lineRule="exact" w:line="360" w:before="120" w:after="0"/>
        <w:ind w:firstLine="720"/>
        <w:jc w:val="both"/>
        <w:rPr/>
      </w:pPr>
      <w:r>
        <w:rPr>
          <w:rFonts w:cs="Times New Roman" w:ascii="Times New Roman" w:hAnsi="Times New Roman"/>
          <w:sz w:val="26"/>
          <w:szCs w:val="26"/>
        </w:rPr>
        <w:t>Điều đáng ghi nhận đó là nỗ lực rất lớn của Chính phủ trong bối cảnh nguồn lực có hạn</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đã ban hành và chỉ đạo tổ chức thực hiện các chính sách giảm nghèo khá toàn diện, nhất là các cơ chế chính sách liên quan trực tiếp đến đầu tư cơ sở hạ tầng, vay vốn phát triển sản xuất, dạy nghề cho người nghèo, hỗ trợ tiếp cận các dịch vụ xã hội cơ bản như y tế, văn hóa giáo dục, nhà ở, nước sinh hoạt... tạo tiền đề cơ bản để đại bộ phận hộ nghèo cải thiện đời sống vươn lên thoát nghèo (</w:t>
      </w:r>
      <w:r>
        <w:rPr>
          <w:rFonts w:cs="Times New Roman" w:ascii="Times New Roman" w:hAnsi="Times New Roman"/>
          <w:i/>
          <w:sz w:val="26"/>
          <w:szCs w:val="26"/>
        </w:rPr>
        <w:t>Kết quả</w:t>
      </w:r>
      <w:r>
        <w:rPr>
          <w:rFonts w:cs="Times New Roman" w:ascii="Times New Roman" w:hAnsi="Times New Roman"/>
          <w:sz w:val="26"/>
          <w:szCs w:val="26"/>
        </w:rPr>
        <w:t xml:space="preserve"> </w:t>
      </w:r>
      <w:r>
        <w:rPr>
          <w:rFonts w:cs="Times New Roman" w:ascii="Times New Roman" w:hAnsi="Times New Roman"/>
          <w:i/>
          <w:sz w:val="26"/>
          <w:szCs w:val="26"/>
        </w:rPr>
        <w:t>chi tiết gửi kèm tại phụ lục 2)</w:t>
      </w:r>
      <w:r>
        <w:rPr>
          <w:rFonts w:cs="Times New Roman" w:ascii="Times New Roman" w:hAnsi="Times New Roman"/>
          <w:sz w:val="26"/>
          <w:szCs w:val="26"/>
        </w:rPr>
        <w:t xml:space="preserve">. </w:t>
      </w:r>
    </w:p>
    <w:p>
      <w:pPr>
        <w:pStyle w:val="Normal"/>
        <w:spacing w:lineRule="exact" w:line="360" w:before="120" w:after="0"/>
        <w:ind w:firstLine="720"/>
        <w:jc w:val="both"/>
        <w:rPr/>
      </w:pPr>
      <w:r>
        <w:rPr>
          <w:rFonts w:cs="Times New Roman" w:ascii="Times New Roman" w:hAnsi="Times New Roman"/>
          <w:sz w:val="26"/>
          <w:szCs w:val="26"/>
        </w:rPr>
        <w:t>Theo báo cáo của Bộ Lao động-Thương binh và Xã hội, tỷ lệ hộ nghèo cả nước đã giảm xuống còn 18,1% (năm 2006); 14,75% (năm 2007); 12,1% (năm 2008); 11,3 % (năm 2009) và ước 9,45% (năm 2010), hoàn thành kế hoạch trước 01 năm so với mục tiêu chương trình và Nghị quyết Đại hội Đảng toàn quốc lần thứ X đề ra. Ước tính tỷ lệ hộ nghèo các vùng trong cả nước đến cuối năm 2010 như sau: Đông Bắc: 14,39%; Tây Bắc: 27,3%; Đồng bằng sông Hồng: 5,43%; Bắc Trung Bộ: 16,04%; Duyên hải miền Trung: 10,47%; Tây Nguyên: 11,51%; Đông Nam Bộ: 2,59%; Đồng bằng sông Cửu long: 7,32%.</w:t>
      </w:r>
    </w:p>
    <w:p>
      <w:pPr>
        <w:pStyle w:val="Normal"/>
        <w:spacing w:lineRule="exact" w:line="360" w:before="120" w:after="0"/>
        <w:ind w:firstLine="720"/>
        <w:jc w:val="both"/>
        <w:rPr/>
      </w:pPr>
      <w:r>
        <w:rPr>
          <w:rFonts w:cs="Times New Roman" w:ascii="Times New Roman" w:hAnsi="Times New Roman"/>
          <w:sz w:val="26"/>
          <w:szCs w:val="26"/>
        </w:rPr>
        <w:t xml:space="preserve">Cả nước có 15 tỉnh, thành phố tỷ lệ hộ nghèo dưới 5% (trong đó 5 tỉnh, thành phố dưới 1% và không còn hộ nghèo theo chuẩn quốc gia là Thành phố Hồ Chí Minh, Đà Nẵng, Khánh Hoà, Bà Rịa-Vũng Tàu và Bình Dương); 21 tỉnh từ 5% đến dưới 10%; 11 tỉnh từ 10% đến dưới 15%; 10 tỉnh từ 15% đến dưới 20%; 4 tỉnh từ 20% đến dưới 25%; 02 tỉnh tỷ lệ nghèo trên 25%.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MỘT SỐ HẠN CHẾ, KHÓ KHĂN </w:t>
      </w:r>
    </w:p>
    <w:p>
      <w:pPr>
        <w:pStyle w:val="Normal"/>
        <w:spacing w:lineRule="exact" w:line="340" w:before="120" w:after="0"/>
        <w:ind w:firstLine="720"/>
        <w:jc w:val="both"/>
        <w:rPr/>
      </w:pPr>
      <w:r>
        <w:rPr>
          <w:rFonts w:cs="Times New Roman" w:ascii="Times New Roman" w:hAnsi="Times New Roman"/>
          <w:sz w:val="26"/>
          <w:szCs w:val="26"/>
        </w:rPr>
        <w:t>Qua hoạt động giám sát, Ủy ban về các vấn đề xã hội nhận thấy việc thực hiện giảm nghèo trong thời gian qua có một số hạn chế, khó khăn sau đây:</w:t>
      </w:r>
    </w:p>
    <w:p>
      <w:pPr>
        <w:pStyle w:val="Normal"/>
        <w:spacing w:lineRule="exact" w:line="340" w:before="120" w:after="0"/>
        <w:ind w:firstLine="720"/>
        <w:jc w:val="both"/>
        <w:rPr/>
      </w:pPr>
      <w:r>
        <w:rPr>
          <w:rFonts w:cs="Times New Roman" w:ascii="Times New Roman" w:hAnsi="Times New Roman"/>
          <w:b/>
          <w:sz w:val="26"/>
          <w:szCs w:val="26"/>
        </w:rPr>
        <w:t>1. Tỷ lệ giảm nghèo, tỷ lệ hộ nghèo hằng năm chưa hoàn toàn phản ánh đúng thực chất nghèo tại các địa phươ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ệc chưa phản ánh đúng thực chất nghèo tại các địa phương là do các hạn chế trong xây dựng, áp dụng chuẩn nghèo, việc bình xét, công nhận hộ nghèo, cụ thể như sau:  </w:t>
      </w:r>
    </w:p>
    <w:p>
      <w:pPr>
        <w:pStyle w:val="Normal"/>
        <w:spacing w:lineRule="exact" w:line="34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a) Về chuẩn nghèo, cận nghèo </w:t>
      </w:r>
    </w:p>
    <w:p>
      <w:pPr>
        <w:pStyle w:val="Normal"/>
        <w:spacing w:lineRule="exact" w:line="340" w:before="120" w:after="0"/>
        <w:ind w:firstLine="720"/>
        <w:jc w:val="both"/>
        <w:rPr/>
      </w:pPr>
      <w:r>
        <w:rPr>
          <w:rFonts w:cs="Times New Roman" w:ascii="Times New Roman" w:hAnsi="Times New Roman"/>
          <w:sz w:val="26"/>
          <w:szCs w:val="26"/>
        </w:rPr>
        <w:t>Phương pháp được áp dụng để xây dựng chuẩn nghèo giai đoạn 2006-2010 là dựa trên chi phí cho các nhu cầu tối thiểu của con ng</w:t>
      </w:r>
      <w:r>
        <w:rPr>
          <w:rFonts w:cs="Times New Roman" w:ascii="Times New Roman" w:hAnsi="Times New Roman"/>
          <w:sz w:val="26"/>
          <w:szCs w:val="26"/>
        </w:rPr>
        <w:t>ư</w:t>
      </w:r>
      <w:r>
        <w:rPr>
          <w:rFonts w:cs="Times New Roman" w:ascii="Times New Roman" w:hAnsi="Times New Roman"/>
          <w:sz w:val="26"/>
          <w:szCs w:val="26"/>
        </w:rPr>
        <w:t>ời và được tính riêng cho khu vực thành thị (hộ có mức thu nhập bình quân từ 260.000 đồng/người/tháng trở xuống) và nông thôn (hộ có mức thu nhập bình quân từ 200.000 đồng/người/tháng trở xuống). Chuẩn nghèo này được áp dụng trong suốt 5 năm (2006-2010) và thống nhất cho toàn quốc. Thực tiễn áp dụng chuẩn nghèo cho thấy một số bất cập sau đâ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Do xác định chuẩn nghèo dựa trên nhu cầu chi tiêu cơ bản của hộ gia đình, mà nhu cầu chi tiêu lại phụ thuộc vào giá cả nên khi chỉ số giá tiêu dùng (CPI) tăng (trong đó chỉ số giá lương thực, thực phẩm thường tăng nhanh hơn) sẽ dẫn đến hệ quả là làm giá trị thực tế của chuẩn nghèo giảm xuống (chỉ số giá tiêu dùng đến nay đã tăng trên 40% so với thời điểm ban hành chuẩn nghèo hiện hành). Điều này làm cho một bộ phận người nghèo được đưa ra khỏi danh sách hộ nghèo, không còn được hưởng các chính sách hỗ trợ người nghèo, hộ nghèo mặc dù thực chất họ vẫn là người nghèo.</w:t>
      </w:r>
    </w:p>
    <w:p>
      <w:pPr>
        <w:pStyle w:val="Normal"/>
        <w:spacing w:lineRule="exact" w:line="360" w:before="120" w:after="0"/>
        <w:ind w:firstLine="720"/>
        <w:jc w:val="both"/>
        <w:rPr/>
      </w:pPr>
      <w:r>
        <w:rPr>
          <w:rFonts w:cs="Times New Roman" w:ascii="Times New Roman" w:hAnsi="Times New Roman"/>
          <w:sz w:val="26"/>
          <w:szCs w:val="26"/>
        </w:rPr>
        <w:t>- Chi phí cho các nhu cầu tối thiểu của con người phụ thuộc vào điều kiện cụ thể rất khác nhau giữa các vùng và các địa phương, trong khi cách tính chuẩn nghèo hiện nay chỉ phân biệt thành 2 khu vực thành thị và nông thôn. Chính vì vậy, 9 tỉnh, thành phố đã ban hành chuẩn nghèo cao hơn chuẩn nghèo quốc gia</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Ranh giới giữa nghèo và cận nghèo quá hẹp nên chỉ cần gặp rủi ro về sức khỏe, thiên tai,.... là một bộ phận người cận nghèo có thể trở thành người nghèo trong khi việc xét duyệt, bổ sung danh sách hộ nghèo chưa theo kịp những rủi ro này.</w:t>
      </w:r>
    </w:p>
    <w:p>
      <w:pPr>
        <w:pStyle w:val="Normal"/>
        <w:spacing w:lineRule="exact" w:line="360" w:before="120" w:after="0"/>
        <w:ind w:firstLine="720"/>
        <w:jc w:val="both"/>
        <w:rPr/>
      </w:pPr>
      <w:r>
        <w:rPr>
          <w:rFonts w:cs="Times New Roman" w:ascii="Times New Roman" w:hAnsi="Times New Roman"/>
          <w:b/>
          <w:i/>
          <w:sz w:val="26"/>
          <w:szCs w:val="26"/>
        </w:rPr>
        <w:t>b) Về việc bình xét hộ nghèo và số liệu thống kê về tỷ lệ hộ nghèo</w:t>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ặc dù Bộ Lao động-Thương binh và Xã hội đã ban hành hướng dẫn </w:t>
      </w:r>
      <w:r>
        <w:rPr>
          <w:rFonts w:cs="Times New Roman" w:ascii="Times New Roman" w:hAnsi="Times New Roman"/>
          <w:sz w:val="26"/>
          <w:szCs w:val="26"/>
          <w:lang w:val="vi-VN"/>
        </w:rPr>
        <w:t>về căn cứ bình chọn, xác định hộ nghèo</w:t>
      </w:r>
      <w:r>
        <w:rPr>
          <w:rFonts w:cs="Times New Roman" w:ascii="Times New Roman" w:hAnsi="Times New Roman"/>
          <w:sz w:val="26"/>
          <w:szCs w:val="26"/>
        </w:rPr>
        <w:t xml:space="preserve">, song thực tế tại các địa phương do trình độ chuyên môn của cán bộ, tâm lý nể nang, cục bộ,...hoặc vì được giao chỉ tiêu nên có hiện tượng xác nhận hộ nghèo chưa chính xác, thiếu  khách qua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iệc bình xét, công nhận hộ nghèo phụ thuộc vào hộ khẩu thường trú, do đó một bộ phận người di cư nghèo, đặc biệt là ở khu vực đô thị không được đưa vào danh sách hộ nghèo. </w:t>
      </w:r>
    </w:p>
    <w:p>
      <w:pPr>
        <w:pStyle w:val="Normal"/>
        <w:spacing w:lineRule="exact" w:line="36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Số liệu về tỷ lệ nghèo hiện nay chưa thống nhất giữa các cơ quan quản lý nhà nước. Bộ Lao động-Thương binh và Xã hội tham mưu cho Chính phủ báo cáo Quốc hội lấy t</w:t>
      </w:r>
      <w:r>
        <w:rPr>
          <w:rFonts w:cs="Times New Roman" w:ascii="Times New Roman" w:hAnsi="Times New Roman"/>
          <w:sz w:val="26"/>
          <w:szCs w:val="26"/>
          <w:lang w:val="vi-VN"/>
        </w:rPr>
        <w:t xml:space="preserve">ỷ lệ 11,3% hộ nghèo năm 2009 </w:t>
      </w:r>
      <w:r>
        <w:rPr>
          <w:rFonts w:cs="Times New Roman" w:ascii="Times New Roman" w:hAnsi="Times New Roman"/>
          <w:sz w:val="26"/>
          <w:szCs w:val="26"/>
          <w:lang w:val="en-US"/>
        </w:rPr>
        <w:t>dựa trên</w:t>
      </w:r>
      <w:r>
        <w:rPr>
          <w:rFonts w:cs="Times New Roman" w:ascii="Times New Roman" w:hAnsi="Times New Roman"/>
          <w:sz w:val="26"/>
          <w:szCs w:val="26"/>
          <w:lang w:val="vi-VN"/>
        </w:rPr>
        <w:t xml:space="preserve"> kết quả rà soát, bình xét hộ nghèo có địa chỉ, có tên tuổi ở từng địa phương, từng thô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bản</w:t>
      </w:r>
      <w:r>
        <w:rPr>
          <w:rFonts w:cs="Times New Roman" w:ascii="Times New Roman" w:hAnsi="Times New Roman"/>
          <w:sz w:val="26"/>
          <w:szCs w:val="26"/>
          <w:lang w:val="en-US"/>
        </w:rPr>
        <w:t>. Tuy nhiên,</w:t>
      </w:r>
      <w:r>
        <w:rPr>
          <w:rFonts w:cs="Times New Roman" w:ascii="Times New Roman" w:hAnsi="Times New Roman"/>
          <w:sz w:val="26"/>
          <w:szCs w:val="26"/>
          <w:lang w:val="vi-VN"/>
        </w:rPr>
        <w:t xml:space="preserve"> Tổng cục thống kê </w:t>
      </w:r>
      <w:r>
        <w:rPr>
          <w:rFonts w:cs="Times New Roman" w:ascii="Times New Roman" w:hAnsi="Times New Roman"/>
          <w:sz w:val="26"/>
          <w:szCs w:val="26"/>
          <w:lang w:val="en-US"/>
        </w:rPr>
        <w:t xml:space="preserve">công bố tỷ lệ hộ nghèo năm 2009 là </w:t>
      </w:r>
      <w:r>
        <w:rPr>
          <w:rFonts w:cs="Times New Roman" w:ascii="Times New Roman" w:hAnsi="Times New Roman"/>
          <w:sz w:val="26"/>
          <w:szCs w:val="26"/>
          <w:lang w:val="vi-VN"/>
        </w:rPr>
        <w:t>12,3</w:t>
      </w:r>
      <w:r>
        <w:rPr>
          <w:rFonts w:cs="Times New Roman" w:ascii="Times New Roman" w:hAnsi="Times New Roman"/>
          <w:sz w:val="26"/>
          <w:szCs w:val="26"/>
          <w:lang w:val="en-US"/>
        </w:rPr>
        <w:t>%</w:t>
      </w:r>
      <w:r>
        <w:rPr>
          <w:rStyle w:val="FootnoteCharacters"/>
          <w:rStyle w:val="FootnoteAnchor"/>
          <w:rFonts w:cs="Times New Roman" w:ascii="Times New Roman" w:hAnsi="Times New Roman"/>
          <w:sz w:val="26"/>
          <w:szCs w:val="26"/>
          <w:lang w:val="en-US"/>
        </w:rPr>
        <w:footnoteReference w:id="5"/>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 Chương trình, dự án về giảm nghèo còn phân tán, trùng lắp lĩnh vực can thiệp, chồng chéo trong công tác điều hành, tính lồng ghép chưa cao, sự điều phối chung các chương trình, dự án giảm nghèo còn hạn chế</w:t>
      </w:r>
      <w:r>
        <w:rPr>
          <w:rFonts w:cs="Times New Roman" w:ascii="Times New Roman" w:hAnsi="Times New Roman"/>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ừ năm 2006 đến nay có 3 chương trình lớn về giảm nghèo, đó là: Chương trình mục tiêu quốc gia giảm nghèo giai đoạn 2006-2010; </w:t>
      </w:r>
      <w:r>
        <w:rPr>
          <w:rStyle w:val="Normalh1"/>
          <w:color w:val="000000"/>
          <w:sz w:val="26"/>
          <w:szCs w:val="26"/>
          <w:lang w:val="vi-VN"/>
        </w:rPr>
        <w:t>Chương trình Phát triển kinh tế - xã hội các xã đặc biệt khó khăn vùng đồng bào dân tộc và miền núi giai đoạn 2006 - 2010 (Chương trình 135 giai đoạn II); Chương trình hỗ trợ giảm nghèo nhanh và bền vững đối với 62 huyện nghèo trong giai đoạn 2009-2020 (Nghị quyết số 30a của Chính phủ). Tuy nhiên, bên cạnh đó có nhiều</w:t>
      </w:r>
      <w:r>
        <w:rPr>
          <w:rFonts w:cs="Times New Roman" w:ascii="Times New Roman" w:hAnsi="Times New Roman"/>
          <w:sz w:val="26"/>
          <w:szCs w:val="26"/>
          <w:lang w:val="vi-VN"/>
        </w:rPr>
        <w:t xml:space="preserve"> dự án và chính sách định hướng giảm nghèo, kể cả một số dự án không tập trung riêng vào giảm nghèo nhưng lại có tác động trực tiếp vào cuộc sống người nghèo như Chương trình mục tiêu quốc gia về nước sạch và vệ sinh nông thôn, Chương trình mục tiêu quốc gia về giáo dục,v.v.... Rà soát các chương trình, dự án này cho thấy vừa có sự trùng lắp về lĩnh vực can thiệp, vừa lại phân công cho các cơ quan khác nhau quản lý</w:t>
      </w:r>
      <w:r>
        <w:rPr>
          <w:rStyle w:val="FootnoteCharacters"/>
          <w:rStyle w:val="FootnoteAnchor"/>
          <w:rFonts w:cs="Times New Roman" w:ascii="Times New Roman" w:hAnsi="Times New Roman"/>
          <w:sz w:val="26"/>
          <w:szCs w:val="26"/>
          <w:lang w:val="vi-VN"/>
        </w:rPr>
        <w:footnoteReference w:id="6"/>
      </w:r>
      <w:r>
        <w:rPr>
          <w:rFonts w:cs="Times New Roman" w:ascii="Times New Roman" w:hAnsi="Times New Roman"/>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 thiếu một đầu mối quản lý tập trung, thống nhất ở cấp trung ương và cấp tỉnh, cùng với việc áp dụng các cơ chế tài chính khác nhau đối với các chương trình, dự án nên hiệu quả của việc điều phối, lồng ghép sử dụng nguồn lực còn hạn ch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 Thoát nghèo chưa bền vững</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ặc dù chuẩn nghèo chưa phù hợp, song tỷ lệ tái nghèo vẫn chiếm 7-10% trong tổng số thoát nghèo hằng năm. Bên cạnh các yếu tố khách quan như tác động của suy thoái kinh tế toàn cầu, thiên tai, bão lũ, dịch bệnh,.... còn có một số yếu tố khác do bản thân chính sách tác động tới việc tái nghèo, cụ thể là:</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ưa có các chính sách hỗ trợ hợp lý cho người cận nghèo, hoặc hộ mới thoát nghèo; </w:t>
      </w:r>
    </w:p>
    <w:p>
      <w:pPr>
        <w:pStyle w:val="Normal"/>
        <w:spacing w:lineRule="exact" w:line="340" w:before="120" w:after="0"/>
        <w:ind w:firstLine="720"/>
        <w:jc w:val="both"/>
        <w:rPr/>
      </w:pPr>
      <w:r>
        <w:rPr>
          <w:rFonts w:cs="Times New Roman" w:ascii="Times New Roman" w:hAnsi="Times New Roman"/>
          <w:sz w:val="26"/>
          <w:szCs w:val="26"/>
          <w:lang w:val="vi-VN"/>
        </w:rPr>
        <w:t xml:space="preserve">- Việc huy động sự tham gia của người dân và cộng đồng vào việc giảm nghèo chưa tương xứng với khả năng của họ; </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ột số chính sách giảm nghèo được thiết kế theo dạng bao cấp, tạo tâm lý ỷ lại, trông chờ vào nhà nước và cấp trên.</w:t>
      </w:r>
    </w:p>
    <w:p>
      <w:pPr>
        <w:pStyle w:val="Normal"/>
        <w:spacing w:lineRule="exact" w:line="340" w:before="120" w:after="0"/>
        <w:ind w:firstLine="720"/>
        <w:jc w:val="both"/>
        <w:rPr/>
      </w:pPr>
      <w:r>
        <w:rPr>
          <w:rFonts w:cs="Times New Roman" w:ascii="Times New Roman" w:hAnsi="Times New Roman"/>
          <w:b/>
          <w:sz w:val="26"/>
          <w:szCs w:val="26"/>
          <w:lang w:val="vi-VN"/>
        </w:rPr>
        <w:t xml:space="preserve">4. </w:t>
      </w:r>
      <w:r>
        <w:rPr>
          <w:rFonts w:cs="Times New Roman" w:ascii="Times New Roman" w:hAnsi="Times New Roman"/>
          <w:sz w:val="26"/>
          <w:szCs w:val="26"/>
          <w:lang w:val="vi-VN"/>
        </w:rPr>
        <w:t>Cùng với các vấn đề cơ bản nêu trên, việc thực hiện chính sách giảm nghèo còn gặp một số hạn chế, khó khăn khác như: nguồn lực chưa được phân bổ đầy đủ; sự thiếu ổn định và trình độ còn hạn chế của cán bộ làm công tác giảm nghèo, nhất là ở cơ sở</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p>
    <w:p>
      <w:pPr>
        <w:pStyle w:val="Normal"/>
        <w:spacing w:lineRule="exact" w:line="340" w:before="12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III. KIẾN NGHỊ</w:t>
      </w:r>
    </w:p>
    <w:p>
      <w:pPr>
        <w:pStyle w:val="Normal"/>
        <w:spacing w:lineRule="exact" w:line="340" w:before="120" w:after="0"/>
        <w:ind w:firstLine="720"/>
        <w:jc w:val="both"/>
        <w:rPr>
          <w:rFonts w:ascii="Times New Roman" w:hAnsi="Times New Roman" w:cs="Times New Roman"/>
          <w:b/>
          <w:b/>
          <w:i/>
          <w:i/>
          <w:sz w:val="26"/>
          <w:szCs w:val="26"/>
          <w:lang w:val="vi-VN"/>
        </w:rPr>
      </w:pPr>
      <w:r>
        <w:rPr>
          <w:rFonts w:cs="Times New Roman" w:ascii="Times New Roman" w:hAnsi="Times New Roman"/>
          <w:b/>
          <w:sz w:val="26"/>
          <w:szCs w:val="26"/>
          <w:lang w:val="vi-VN"/>
        </w:rPr>
        <w:t>* Đối với Quốc hội</w:t>
      </w:r>
      <w:r>
        <w:rPr>
          <w:rFonts w:cs="Times New Roman" w:ascii="Times New Roman" w:hAnsi="Times New Roman"/>
          <w:b/>
          <w:i/>
          <w:sz w:val="26"/>
          <w:szCs w:val="26"/>
          <w:lang w:val="vi-VN"/>
        </w:rPr>
        <w:t>:</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an tâm phân bổ đủ ngân sách hằng năm cho lĩnh vực an sinh xã hội, trong đó có chính sách giảm nghèo phù hợp với các chỉ tiêu kinh tế-xã hội mà Quốc hội quyết định hằng nă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ường xuyên giám sát thực hiện các chương trình, dự án liên quan đến chính sách giảm nghèo.</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Đối với Chính phủ: </w:t>
      </w:r>
    </w:p>
    <w:p>
      <w:pPr>
        <w:pStyle w:val="Normal"/>
        <w:spacing w:lineRule="exact" w:line="360" w:before="120" w:after="0"/>
        <w:ind w:firstLine="720"/>
        <w:jc w:val="both"/>
        <w:rPr/>
      </w:pPr>
      <w:r>
        <w:rPr>
          <w:rFonts w:cs="Times New Roman" w:ascii="Times New Roman" w:hAnsi="Times New Roman"/>
          <w:i/>
          <w:sz w:val="26"/>
          <w:szCs w:val="26"/>
          <w:lang w:val="vi-VN"/>
        </w:rPr>
        <w:t xml:space="preserve">1- Sớm ban hành chuẩn nghèo giai đoạn 2011-2015 để chủ động ngân sách thực hiện trong năm 2011. </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Chuẩn nghèo mới nên theo hướ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ính toán, cập nhật đầy đủ nhu cầu chi tiêu tối thiểu của con người, đồng thời cần xem xét một cách thỏa đáng các vấn đề về y tế, môi trường, bình đẳng về cơ hội, và các yếu tố phi thu nhập như nhân lực, tài sản, khả năng tiếp cận các dịch vụ hỗ trợ… để phản ánh được bản chất nghèo trong giai đoạn mới. Nghiên cứu việc giao cho tỉnh, thành phố trực thuộc trung ương quyết định chuẩn nghèo cụ thể trên cơ sở mức chuẩn nghèo sàn do Chính phủ công bố.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2- Chỉ đạo bộ, ngành có liên quan nghiên cứu, xây dựng một chiến lược giảm nghèo toàn diện cho 10 năm tới và một chương trình giảm nghèo cho thời kỳ 2011-2015,</w:t>
      </w:r>
      <w:r>
        <w:rPr>
          <w:rFonts w:cs="Times New Roman" w:ascii="Times New Roman" w:hAnsi="Times New Roman"/>
          <w:sz w:val="26"/>
          <w:szCs w:val="26"/>
          <w:lang w:val="vi-VN"/>
        </w:rPr>
        <w:t xml:space="preserve"> trong đó nên lưu ý một số vấn đề sau đâ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ang tính toàn diện và tính hệ thống trong tổng thể chương trình mục tiêu quốc gia; gắn kết với các chương trình khác như xây dựng nông thôn mới, chương trình đào tạo nghề cho lao động nông thôn,....</w:t>
      </w:r>
    </w:p>
    <w:p>
      <w:pPr>
        <w:pStyle w:val="Normal"/>
        <w:spacing w:lineRule="exact" w:line="360" w:before="120" w:after="0"/>
        <w:ind w:firstLine="720"/>
        <w:jc w:val="both"/>
        <w:rPr/>
      </w:pPr>
      <w:r>
        <w:rPr>
          <w:rFonts w:cs="Times New Roman" w:ascii="Times New Roman" w:hAnsi="Times New Roman"/>
          <w:sz w:val="26"/>
          <w:szCs w:val="26"/>
          <w:lang w:val="vi-VN"/>
        </w:rPr>
        <w:t>+ Phân cấp ngân sách cho địa phương để có thể xác định và thực hiện các hoạt động giảm nghèo phù hợp với điều kiện cụ thể và nhu cầu của người nghèo tại địa phương. Khuyến khích các tỉnh, thành phố có điều kiện nâng chuẩn nghèo cao hơn chuẩn quốc gia, chủ động ban hành những chính sách giảm nghèo, bố trí và huy động nguồn lực để giảm nghèo trên địa bà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Ưu tiên tập trung nguồn lực và các giải pháp hỗ trợ cho các địa bàn khó khăn và những nhóm người bị tổn thương trước sự biến động của nền kinh tế.</w:t>
      </w:r>
    </w:p>
    <w:p>
      <w:pPr>
        <w:pStyle w:val="Normal"/>
        <w:spacing w:lineRule="exact" w:line="360" w:before="120" w:after="0"/>
        <w:ind w:firstLine="720"/>
        <w:jc w:val="both"/>
        <w:rPr/>
      </w:pPr>
      <w:r>
        <w:rPr>
          <w:rFonts w:cs="Times New Roman" w:ascii="Times New Roman" w:hAnsi="Times New Roman"/>
          <w:sz w:val="26"/>
          <w:szCs w:val="26"/>
          <w:lang w:val="vi-VN"/>
        </w:rPr>
        <w:t>+ Chính sách đối với người nghèo cần có sự khác nhau đối với nhóm người nghèo kinh niên và nhóm người nghèo tạm thời (người có khả năng thoát nghèo). Đa dạng hóa các phương thức cấp tiền cho người nghèo: cấp cho không, cho vay, cấp tiền có điều kiện. Hạn chế áp dụng cơ chế cho không chỉ trong những trường hợp thực sự cần thiết.</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Tăng cường công tác quản lý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hà nước và </w:t>
      </w:r>
      <w:r>
        <w:rPr>
          <w:rFonts w:cs="Times New Roman" w:ascii="Times New Roman" w:hAnsi="Times New Roman"/>
          <w:sz w:val="26"/>
          <w:szCs w:val="26"/>
          <w:lang w:val="en-US"/>
        </w:rPr>
        <w:t>phân công</w:t>
      </w:r>
      <w:r>
        <w:rPr>
          <w:rFonts w:cs="Times New Roman" w:ascii="Times New Roman" w:hAnsi="Times New Roman"/>
          <w:sz w:val="26"/>
          <w:szCs w:val="26"/>
          <w:lang w:val="vi-VN"/>
        </w:rPr>
        <w:t xml:space="preserve"> đầu mối để quản lý </w:t>
      </w:r>
      <w:r>
        <w:rPr>
          <w:rFonts w:cs="Times New Roman" w:ascii="Times New Roman" w:hAnsi="Times New Roman"/>
          <w:sz w:val="26"/>
          <w:szCs w:val="26"/>
          <w:lang w:val="en-US"/>
        </w:rPr>
        <w:t xml:space="preserve">theo hiệu quả </w:t>
      </w:r>
      <w:r>
        <w:rPr>
          <w:rFonts w:cs="Times New Roman" w:ascii="Times New Roman" w:hAnsi="Times New Roman"/>
          <w:sz w:val="26"/>
          <w:szCs w:val="26"/>
          <w:lang w:val="vi-VN"/>
        </w:rPr>
        <w:t>các chương trình</w:t>
      </w:r>
      <w:r>
        <w:rPr>
          <w:rFonts w:cs="Times New Roman" w:ascii="Times New Roman" w:hAnsi="Times New Roman"/>
          <w:sz w:val="26"/>
          <w:szCs w:val="26"/>
          <w:lang w:val="en-US"/>
        </w:rPr>
        <w:t>, dự án</w:t>
      </w:r>
      <w:r>
        <w:rPr>
          <w:rFonts w:cs="Times New Roman" w:ascii="Times New Roman" w:hAnsi="Times New Roman"/>
          <w:sz w:val="26"/>
          <w:szCs w:val="26"/>
          <w:lang w:val="vi-VN"/>
        </w:rPr>
        <w:t xml:space="preserve"> giảm nghèo. </w:t>
      </w:r>
    </w:p>
    <w:p>
      <w:pPr>
        <w:pStyle w:val="Normal"/>
        <w:spacing w:lineRule="exact" w:line="360" w:before="120" w:after="0"/>
        <w:ind w:firstLine="720"/>
        <w:rPr>
          <w:rFonts w:ascii="Times New Roman" w:hAnsi="Times New Roman" w:cs="Times New Roman"/>
          <w:b/>
          <w:b/>
          <w:i/>
          <w:i/>
          <w:sz w:val="26"/>
          <w:szCs w:val="26"/>
          <w:lang w:val="vi-VN"/>
        </w:rPr>
      </w:pPr>
      <w:r>
        <w:rPr>
          <w:rFonts w:cs="Times New Roman" w:ascii="Times New Roman" w:hAnsi="Times New Roman"/>
          <w:b/>
          <w:sz w:val="26"/>
          <w:szCs w:val="26"/>
        </w:rPr>
        <w:t>* Đối với Bộ Lao động-Thương binh và Xã hội</w:t>
      </w:r>
      <w:r>
        <w:rPr>
          <w:rFonts w:cs="Times New Roman" w:ascii="Times New Roman" w:hAnsi="Times New Roman"/>
          <w:b/>
          <w:i/>
          <w:sz w:val="26"/>
          <w:szCs w:val="26"/>
        </w:rPr>
        <w:t>:</w:t>
      </w:r>
    </w:p>
    <w:p>
      <w:pPr>
        <w:pStyle w:val="Normal"/>
        <w:spacing w:lineRule="exact" w:line="360" w:before="120" w:after="0"/>
        <w:ind w:firstLine="720"/>
        <w:jc w:val="both"/>
        <w:rPr/>
      </w:pPr>
      <w:r>
        <w:rPr>
          <w:rFonts w:cs="Times New Roman" w:ascii="Times New Roman" w:hAnsi="Times New Roman"/>
          <w:sz w:val="26"/>
          <w:szCs w:val="26"/>
          <w:lang w:val="vi-VN"/>
        </w:rPr>
        <w:t xml:space="preserve">- Bộ Lao động-Thương binh và Xã hội phối hợp với Bộ Kế hoạch và đầu tư thống nhất phương pháp xác định hộ nghèo, tỷ lệ nghèo để chỉ có một số liệu duy nhất mang tính pháp lý về tỷ lệ nghèo của nước ta.  </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Rà soát, cập nhật các số liệu liên quan đến chính sách giảm nghèo để có bộ số liệu chính xác, thống nhất làm cơ sở để phân tích chính sách ở tầm quốc gia.</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Đối với các địa phương</w:t>
      </w:r>
      <w:r>
        <w:rPr>
          <w:rFonts w:cs="Times New Roman" w:ascii="Times New Roman" w:hAnsi="Times New Roman"/>
          <w:sz w:val="26"/>
          <w:szCs w:val="26"/>
          <w:lang w:val="vi-VN"/>
        </w:rPr>
        <w:t xml:space="preserve">: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xây dựng và nhân rộng các mô hình giảm nghèo bền vững; đẩy mạnh truyền thông giảm nghèo, nâng cao nhận thức cho người dân và cộng đồ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o đảm sự ổn định và nâng cao năng lực cho cán bộ làm công tác giảm nghèo.</w:t>
      </w:r>
    </w:p>
    <w:p>
      <w:pPr>
        <w:pStyle w:val="Normal"/>
        <w:spacing w:lineRule="exact" w:line="36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ên đây là kết quả giám sát tình hình thực hiện một số chính sách về giảm nghèo, Ủy ban về các vấn đề xã hội trân trọng báo cáo Quốc hội./.</w:t>
      </w:r>
    </w:p>
    <w:p>
      <w:pPr>
        <w:pStyle w:val="Normal"/>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r>
    </w:p>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snapToGrid w:val="false"/>
              <w:spacing w:lineRule="exact" w:line="360" w:before="120" w:after="0"/>
              <w:ind w:firstLine="72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r>
          </w:p>
          <w:p>
            <w:pPr>
              <w:pStyle w:val="Normal"/>
              <w:spacing w:lineRule="exact" w:line="300" w:before="60" w:after="0"/>
              <w:jc w:val="both"/>
              <w:rPr>
                <w:rFonts w:ascii="Times New Roman" w:hAnsi="Times New Roman" w:cs="Times New Roman"/>
                <w:b/>
                <w:b/>
                <w:sz w:val="22"/>
                <w:szCs w:val="22"/>
                <w:lang w:val="vi-VN"/>
              </w:rPr>
            </w:pPr>
            <w:r>
              <w:rPr>
                <w:rFonts w:cs="Times New Roman" w:ascii="Times New Roman" w:hAnsi="Times New Roman"/>
                <w:b/>
                <w:sz w:val="22"/>
                <w:szCs w:val="22"/>
                <w:lang w:val="vi-VN"/>
              </w:rPr>
              <w:t>Nơi nhận:</w:t>
            </w:r>
          </w:p>
          <w:p>
            <w:pPr>
              <w:pStyle w:val="Normal"/>
              <w:spacing w:lineRule="exact" w:line="300" w:before="60" w:after="0"/>
              <w:jc w:val="both"/>
              <w:rPr/>
            </w:pPr>
            <w:r>
              <w:rPr>
                <w:rFonts w:cs="Times New Roman" w:ascii="Times New Roman" w:hAnsi="Times New Roman"/>
                <w:i/>
                <w:sz w:val="22"/>
                <w:szCs w:val="22"/>
                <w:lang w:val="vi-VN"/>
              </w:rPr>
              <w:t>- Như trên;</w:t>
            </w:r>
          </w:p>
          <w:p>
            <w:pPr>
              <w:pStyle w:val="Normal"/>
              <w:spacing w:lineRule="exact" w:line="300" w:before="60" w:after="0"/>
              <w:jc w:val="both"/>
              <w:rPr>
                <w:rFonts w:ascii="Times New Roman" w:hAnsi="Times New Roman" w:cs="Times New Roman"/>
                <w:i/>
                <w:i/>
                <w:sz w:val="22"/>
                <w:szCs w:val="22"/>
                <w:lang w:val="vi-VN"/>
              </w:rPr>
            </w:pPr>
            <w:r>
              <w:rPr>
                <w:rFonts w:cs="Times New Roman" w:ascii="Times New Roman" w:hAnsi="Times New Roman"/>
                <w:i/>
                <w:sz w:val="22"/>
                <w:szCs w:val="22"/>
                <w:lang w:val="vi-VN"/>
              </w:rPr>
              <w:t>- Chính phủ;</w:t>
            </w:r>
          </w:p>
          <w:p>
            <w:pPr>
              <w:pStyle w:val="Normal"/>
              <w:spacing w:lineRule="exact" w:line="300" w:before="60" w:after="0"/>
              <w:jc w:val="both"/>
              <w:rPr/>
            </w:pPr>
            <w:r>
              <w:rPr>
                <w:rFonts w:cs="Times New Roman" w:ascii="Times New Roman" w:hAnsi="Times New Roman"/>
                <w:i/>
                <w:sz w:val="22"/>
                <w:szCs w:val="22"/>
                <w:lang w:val="vi-VN"/>
              </w:rPr>
              <w:t>- Bộ Lao động-Thương binh và Xã hội;</w:t>
            </w:r>
          </w:p>
          <w:p>
            <w:pPr>
              <w:pStyle w:val="Normal"/>
              <w:spacing w:lineRule="exact" w:line="300" w:before="60" w:after="0"/>
              <w:jc w:val="both"/>
              <w:rPr>
                <w:rFonts w:ascii="Times New Roman" w:hAnsi="Times New Roman" w:cs="Times New Roman"/>
                <w:sz w:val="22"/>
                <w:szCs w:val="22"/>
                <w:lang w:val="en-US"/>
              </w:rPr>
            </w:pPr>
            <w:r>
              <w:rPr>
                <w:rFonts w:cs="Times New Roman" w:ascii="Times New Roman" w:hAnsi="Times New Roman"/>
                <w:i/>
                <w:sz w:val="22"/>
                <w:szCs w:val="22"/>
                <w:lang w:val="vi-VN"/>
              </w:rPr>
              <w:t>- Lưu VT, CVĐXH.</w:t>
            </w:r>
          </w:p>
        </w:tc>
        <w:tc>
          <w:tcPr>
            <w:tcW w:w="5640" w:type="dxa"/>
            <w:tcBorders/>
          </w:tcPr>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M. ỦY BAN VỀ CÁC VẤN ĐỀ XÃ HỘI</w:t>
            </w:r>
          </w:p>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NHIỆM</w:t>
            </w:r>
          </w:p>
          <w:p>
            <w:pPr>
              <w:pStyle w:val="Normal"/>
              <w:spacing w:lineRule="exact" w:line="360"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đã ký)</w:t>
            </w:r>
          </w:p>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ơng Thị Mai</w:t>
            </w:r>
          </w:p>
        </w:tc>
      </w:tr>
    </w:tbl>
    <w:p>
      <w:pPr>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Normal"/>
        <w:spacing w:lineRule="exact" w:line="36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Phụ lục 1</w:t>
      </w:r>
    </w:p>
    <w:p>
      <w:pPr>
        <w:pStyle w:val="Normal"/>
        <w:spacing w:lineRule="exact" w:line="360" w:before="120" w:after="0"/>
        <w:jc w:val="center"/>
        <w:rPr/>
      </w:pPr>
      <w:r>
        <w:rPr>
          <w:rFonts w:cs="Times New Roman" w:ascii="Times New Roman" w:hAnsi="Times New Roman"/>
          <w:b/>
          <w:sz w:val="26"/>
          <w:szCs w:val="26"/>
          <w:lang w:val="vi-VN"/>
        </w:rPr>
        <w:t xml:space="preserve">PHIÊN HỌP TOÀN THỂ ỦY BAN VỀ CÁC VẤN ĐỀ XÃ HỘI </w:t>
        <w:br/>
        <w:t xml:space="preserve">NGHE BỘ TRƯỞNG BỘ LAO ĐỘNG THƯƠNG BINH VÀ XÃ HỘI </w:t>
        <w:br/>
        <w:t xml:space="preserve">GIẢI TRÌNH VỀ CHUẨN NGHÈO VÀ TÌNH HÌNH THỰC HIỆN </w:t>
        <w:br/>
        <w:t>CÁC CHÍNH SÁCH VỀ GIẢM NGHÈO</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Căn cứ pháp lý</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giải trình là một trong những phương thức hoạt động của Quốc hội được quy định tại Điều 96 Hiến pháp 1992 đã được sửa đổi, bổ sung một số điều theo Nghị quyết số 51/2001/QH10, và được cụ thể hóa tại Điều 38 Luật Tổ chức Quốc hội, Điều 27 Luật Hoạt động giám sát của Quốc hội, Điều 31 Quy chế hoạt động của Ủy ban Thường vụ Quốc hội, Điều 30 Quy chế hoạt động của Hội đồng Dân tộc và các Ủy ban của Quốc hội. Theo các quy định nói trên, các cơ quan của Quốc hội có quyền yêu cầu Chính phủ, các Bộ, cơ quan ngang Bộ, Tòa án nhân dân Tối cao, Viện Kiểm sát nhân dân Tối cao giải trình về những vấn đề mà Hội đồng dân tộc và các Ủy ban quan tâm.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Ủy ban về các vấn đề xã hội là cơ quan của Quốc hội được phân công theo dõi vấn đề an sinh xã hội. Do đó, việc tổ chức hội nghị giải trình về chuẩn nghèo, và tình hình thực hiện các chính sách về giảm nghèo là hoạt động phù hợp các quy định pháp luật về chức năng, nhiệm vụ và thẩm quyền của Ủy ban.</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Mục đích, yêu cầu</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1. Mục đíc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ơ chế trao đổi thông tin, quan điểm về chính sách giữa cơ quan của Quốc hội và cơ quan của Chính phủ, cung cấp thông tin giúp đại biểu có thêm cơ sở để phân tích, đánh giá tác động của chương trình giảm nghèo giaid doạn 2006-2010 và kiến nghị cho việc xây dựng, triển khai giảm nghèo trong thời gian tớ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đổi mới và nâng cao chất lượng hoạt động của Ủy ban có liên quan đến thực hiện quyền yêu cầu giải trình của các cơ quan.</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2. Yêu cầ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n hành trong khuôn khổ luật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ạt được các mục đích đề ra;</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o đảm tính công khai.</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Công tác chuẩn bị</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đạt được các mục đích và bảo đảm các yêu cầu nói trên, công tác chuẩn bị Hội nghị được thực hiện kỹ lưỡng.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áng 9 năm 2009, Ủy ban đã tổ chức Hội thảo về hoạt động chất vấn của đại biểu và hoạt động giải trình của các cơ quan của Quốc hội, tại phiên họp đó các đại biểu đã đề xuất chọn nội dung giải trình là chính sách giảm nghèo – vấn đề được sự quan tâm lớn của cử tri cũng như trên diễn đàn Quốc hộ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ừ tháng 3/2010 Ủy ban đã có công văn gửi Bộ Lao động, Thương binh và Xã hội và các cơ quan, tổ chức sẽ tham gia giải trình, trong đó nêu rõ nội dung cần giải trình và thời hạn gửi báo cáo cho Ủy ban. Đồng thời tập hợp, chọn lọc các nguồn thông tin, mời và đặt bài một số chuyên gia để xây dựng bộ tài liệu tham khảo cung cấp cho các thành viên Ủy ban.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ên cạnh đó, Thường trực Ủy ban cũng tiến hành họp để thảo luận, xác định các vấn đề trọng tâm cần làm rõ trong phiên giải trình, cách thức tiến hành phiên giải trình và chương trình phiên giải trình.</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Thành phần tham gia</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ên giải trình có sự tham dự và phát biểu ý kiến chỉ đạo của Phó Chủ tịch Quốc hội Tòng Thị Phóng. Thành phần tham gia vào hoạt động giải trình gồ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33 đại biểu Quốc hội là thành viên Ủy ban về các vấn đề xã hộ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ộ trưởng Bộ Lao động-Thương binh và Xã hội và lãnh đạo một số Vụ, Cục thuộc Bộ;</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ại diện Thường trực một số Ủy ban của Quốc hội, lãnh đạo một số đơn vị thuộc Văn phòng Quốc hội; đại diện Ủy ban Dân tộc, Ủy ban trung ương Mặt trận Tổ quốc Việt Nam, Hội Liên hiệp phụ nữ Việt Nam, Hội nông dân Việt Nam; đại diện Thường trực HĐND thành phố Hồ Chí Minh, Bình Phước, Trà Vinh, Vĩnh Long, Đồng Nai, Long An, Bình Dương; Viện chính sách và chiến lược phát triển nông thôn; đại diện Ban Quản lý dự án 49114, nhóm chuyên gia của dự án.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óng viên của một số cơ quan báo chí đã đến dự và đưa tin về Hội nghị.</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5. Diễn biến và cách thức tiến hành phiên giải trì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iên giải trình được tổ chức trong thời gian 01 buổi sáng (từ 8h00’ đến 11h30’) với sự chủ trì của đồng chí Trương Thị Mai, Chủ nhiệm Ủy ban. Phó Chủ tịch Quốc hội Tòng Thị Phóng đến dự và phát biểu chỉ đạo.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phần khai mạc, nêu mục đích, yêu cầu và phương pháp tiến hành phiên giải trình của chủ tọa, các đại biểu đã nghe đồng chí Nguyễn Thị Kim Ngân, Bộ trưởng Bộ Lao động- Thương binh và Xã hội báo cáo tóm tắt trong 25 phút về những vấn đề trọng tâm trong việc thực hiện chính sách giảm nghèo giai đoạn 2005-2010 và định hướng 2011 – 2015. Sau đó, các thành viên Ủy ban đã tiến hành hỏi và nghe giải trình của Bộ trưở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quá trình hỏi đáp, những vấn đề chưa rõ được các đại biểu hỏi thêm, đồng thời chủ tọa mời các nhà khoa học, đại diện các cơ quan liên quan phát biểu ý kiến về một số vấn đề. Tổng số có 32 lượt hỏi của 13 đại biểu. Kết thúc phiên giải trình, chủ tọa đã tổng kết những vấn đề đã được hỏi và giải trình, nêu kiến nghị và đánh giá sơ bộ kết quả của phiên giải trì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oàn bộ diễn biến phiên giải trình của Bộ trưởng Bộ Lao động-Thương bình và Xã hội đã được ghi âm và gỡ băng.</w:t>
      </w:r>
    </w:p>
    <w:p>
      <w:pPr>
        <w:pStyle w:val="Normal"/>
        <w:spacing w:lineRule="exact" w:line="360" w:before="120" w:after="0"/>
        <w:ind w:firstLine="720"/>
        <w:jc w:val="both"/>
        <w:rPr/>
      </w:pPr>
      <w:r>
        <w:rPr>
          <w:rFonts w:cs="Times New Roman" w:ascii="Times New Roman" w:hAnsi="Times New Roman"/>
          <w:b/>
          <w:sz w:val="26"/>
          <w:szCs w:val="26"/>
          <w:lang w:val="vi-VN"/>
        </w:rPr>
        <w:t>6. Các câu hỏi của các thành viên Ủy ban nêu lên trong phiên giải trình</w:t>
      </w:r>
      <w:r>
        <w:rPr>
          <w:rFonts w:cs="Times New Roman" w:ascii="Times New Roman" w:hAnsi="Times New Roman"/>
          <w:sz w:val="26"/>
          <w:szCs w:val="26"/>
          <w:lang w:val="vi-VN"/>
        </w:rPr>
        <w:t xml:space="preserve">: </w:t>
      </w:r>
    </w:p>
    <w:p>
      <w:pPr>
        <w:pStyle w:val="Normal"/>
        <w:spacing w:lineRule="exact" w:line="360" w:before="120" w:after="0"/>
        <w:ind w:firstLine="720"/>
        <w:jc w:val="both"/>
        <w:rPr/>
      </w:pPr>
      <w:r>
        <w:rPr>
          <w:rFonts w:cs="Times New Roman" w:ascii="Times New Roman" w:hAnsi="Times New Roman"/>
          <w:b/>
          <w:i/>
          <w:sz w:val="26"/>
          <w:szCs w:val="26"/>
          <w:lang w:val="vi-VN"/>
        </w:rPr>
        <w:t>6.1. Nhóm câu hỏi về việc xây dựng chuẩn nghèo trong giai đoạn 2006-2010 và dự kiến chuẩn nghèo trong giai đoạn 2011-2015</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ệc xây dựng chuẩn nghèo mới theo dự kiến sẽ khắc phục được những hạn chế gì của chuẩn nghèo hiện nay?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ệc ban hành chuẩn nghèo mới sẽ làm số hộ nghèo trên cả nước tăng đột biến, Bộ LĐTBXH có giải pháp gì để số hộ nghèo mới có thể thoát nghèo bền vững?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ối quan hệ giữa chuẩn nghèo mới với sức mua tương đương của Việt Nam thể hiện sự tiến bộ trong xác định chuẩn nghèo của Việt Nam như thế nào so với xu thế quốc tế?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n điểm của Bộ trưởng về việc một số tỉnh, thành phố nâng mức chuẩn nghèo cao hơn so với quy định chung của Chính phủ, tạo sự không thống nhất trên cả nước?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uẩn nghèo là cơ sở phân biệt hộ nghèo và hộ cận nghèo với những chính sách rất khác biệt nhưng trên thực tế, một số chính sách áp dụng với hộ cận nghèo không thể thực hiện được, cụ thể nhất là chính sách bảo hiểm y tế (người dân phải bỏ 50% chi phí mua thẻ BHYT). Bộ LĐTBXH có giải pháp gì để khắc phục vấn đề này?  </w:t>
      </w:r>
    </w:p>
    <w:p>
      <w:pPr>
        <w:pStyle w:val="Normal"/>
        <w:spacing w:lineRule="exact" w:line="360" w:before="120" w:after="0"/>
        <w:ind w:firstLine="720"/>
        <w:jc w:val="both"/>
        <w:rPr/>
      </w:pPr>
      <w:r>
        <w:rPr>
          <w:rFonts w:cs="Times New Roman" w:ascii="Times New Roman" w:hAnsi="Times New Roman"/>
          <w:b/>
          <w:i/>
          <w:sz w:val="26"/>
          <w:szCs w:val="26"/>
          <w:lang w:val="vi-VN"/>
        </w:rPr>
        <w:t>6.2. Nhóm câu hỏi về  phân loại hộ nghèo và tính công bằng trong thực hiện chính sách giảm nghèo</w:t>
      </w:r>
      <w:r>
        <w:rPr>
          <w:rFonts w:cs="Times New Roman" w:ascii="Times New Roman" w:hAnsi="Times New Roman"/>
          <w:i/>
          <w:sz w:val="26"/>
          <w:szCs w:val="26"/>
          <w:lang w:val="vi-VN"/>
        </w:rPr>
        <w:t xml:space="preserve">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ính sách giảm nghèo hiện nay đang thực hiện dàn đều, chưa có sự phân loại các đối tượng nghèo. Ví dụ: hộ nghèo có sức lao động nhưng không có vốn và tư liệu sản xuất; hộ nghèo do lười lao động, ỷ lại chính sách của nhà nước; hộ nghèo không có khả năng thoát nghèo (nghèo kinh niên); hộ nghèo do các cú sốc (thiên tai, tai nạn…); người nghèo ở đô thị. Trong thời gian tới Bộ LĐTBXH có kế hoạch, giải pháp như thế nào để tạo sự công bằng trong chính sách với người nghèo, thúc đẩy tích cực cho các đối tượng nghèo tự vươn lên thoát nghèo, tránh tư tưởng ỷ lại để thụ hưởng chính sách của nhà nư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ỷ lệ hộ nghèo rất khác nhau giữa khu vực thành thị, nông thôn và các vùng miền nhưng chính sách giảm nghèo thì áp dụng như nhau. Trong thời gian tới giải pháp của Bộ LĐTBXH  về vấn đề này có gì khác khô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iệc áp dụng chuẩn nghèo khác nhau giữa các địa phương có dẫn đến sự mất công bằng đối với người dân giữa địa phương này với địa phương khác hay khô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iện nay một số chế độ trong các chương trình giảm nghèo có sự trùng lặp và mâu thuẫn, dẫn đến sự mất công bằng trong hưởng lợi của người dân. Ví dụ, Chương trình 134 (do Ủy ban Dân tộc quản lý) thì hỗ trợ người dân làm nhà tối đa là 5 triệu nhưng Chương trình 167 (do Bộ Xây dựng quản lý) thì hỗ trợ làm nhà ở cho người nghèo mức 7 triệu và cho vay 8 triệu và còn huy động thêm các nguồn lực khác; hoặc Chương trình 135 thì giao khoán rừng cho hộ nghèo là 100 ngàn đồng/1ha nhưng Chương trình 30a lại là 200 ngàn đồng/1ha tạo ra một sự mâu thuẫn về chính sách. Giải pháp để khắc phục vấn đề này như thế nào?</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6.3  Nhóm câu hỏi về tính hiệu quả của Chương trình mục tiêu quốc gia về giảm nghè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liệu thống kê về tỷ lệ giảm nghèo năm 2009 của Bộ LĐTBXH là 11,3%, còn số liệu của Tổng cục Thống kê là 12,3%. Mặt khác, thống kê của Bộ LĐTBXH không phản ánh số hộ nghèo tách ra hàng năm (tổng số hộ nghèo theo tiêu chí 260 là gần 18 triệu hộ, theo điều tra gần đây là 23 triệu hộ, nếu lấy số nguyên hộ nghèo trước đây chia cho 23 triệu hộ hiện nay thì tỷ lệ nghèo sẽ giảm ngay).Vậy số liệu về tỷ lệ giảm nghèo đã phản ánh thực chất kết quả giảm nghèo chưa hay vẫn mang giá trị hình thức?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ị quyết 30a của Chính phủ mới chỉ thực hiện trong 1 năm, nhưng số hộ nghèo giảm xuống 5,6%. Số liệu này có đáng tin cậy hay không? Có hiện tượng để được công nhận là huyện nghèo người ta tăng tỷ lệ hộ nghèo lên, khi được vào danh sách huyện  nghèo rồi thì báo cáo giảm hộ nghèo nhanh để lấy thành tích hay không?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iệu quả giảm nghèo thực chất cần đánh giá như thế nào khi cứ điều chỉnh chuẩn nghèo là tỷ lệ hộ nghèo lại quay về mốc cũ (khoảng 19 – 2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iện nay trên cả nước có khoảng 36 chương trình giảm nghèo thuộc 6 Bộ, cơ quan ngang Bộ quản lý, có sự trùng lặp, trong phối hợp còn thiếu chặt chẽ. Bộ LĐTBXH sẽ tham mưu cho Chính phủ như thế nào để tập trung nguồn lực, giảm chồng chéo, trùng lặp, tránh lãng phí trong sự nghiệp giảm nghèo?</w:t>
      </w:r>
    </w:p>
    <w:p>
      <w:pPr>
        <w:pStyle w:val="Normal"/>
        <w:spacing w:lineRule="exact" w:line="36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cơ quan được Chính phủ giao chịu trách nhiệm về công tác giảm nghèo trước Chính phủ, trong 1 năm ngân sách giao cho Bộ LĐTBXH để thực hiện chính sách giảm nghèo là bao nhiêu, chiếm bao nhiêu phần trăm trong tổng vốn thực hiện chính sách giảm nghèo trong cả nước?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ong quá trình thực hiện đầu tư để xóa đói giảm nghèo thì có xảy ra thất thoát, lãng phí hay không? Bộ có thống kê được tỷ lệ thất thoát so với tổng số đầu tư là bao nhiêu không và có giải pháp để khắc phục, phòng ngừa vấn đề này chưa?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iện nay có nghịch lý là lao động thì thừa nhưng việc tuyển dụng lao động, kể cả lao động phổ thông lại rất khó khăn. Trong số lao động không ổn định thì lao động nông thôn chiếm đến 50%, dễ rơi vào đói nghèo. Trong thời gian tới, Bộ LĐTBXH có giải pháp gì để cải thiện được tình hình tuyển dụng lao động để khắc phục thực trạng trên, bảo đảm thực hiện Nghị quyết của Quốc hộ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Người nghèo ở nông thôn chiếm tỷ lệ khoảng 90%, đa số làm nông nghiệp, Bộ LĐYBXH có định hướng để chuyển dịch lao động nông thôn như thế nào trong giai đoạn tới để góp phần xóa nghèo ở nông thôn?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ộ LĐTBXH đã có kế hoạch như thế nào trong việc phối hợp liên kết với các Bộ, ngành khác, cụ thể là Bộ Nông nghiệp và Phát triển nông thôn để tiếp tục thực hiện chương trình giảm nghèo có hiệu quả và bền vững đối với người nghèo ở nông thô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ạy nghề cho người nghèo, đặc biệt người nghèo là nông dân là biện pháp rất quan trọng để giảm nghèo. Hệ thống dạy nghề hiện nay, đặc biệt là ở cấp huyện có bảo đảm điều kiện và năng lực để thực hiện tốt công tác này hay không?  Bộ LĐTBXH đã đánh giá chất lượng, hiệu quả của công tác dạy nghề cho lao động nông thôn những năm gần đây chưa? Có giải pháp gì để khắc phục những hạn chế của công tác nà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iện nay Ban xóa đói giảm nghèo ở cấp xã chỉ có một cán bộ làm công tác lao động, thương binh và xã hội theo dõi, tham mưu về chương trình giảm nghèo, ngoài ra còn phải kiêm nhiệm nhiều công tác khác. Bộ có định hướng và giải pháp gì để nâng cao năng lực cho cán bộ làm công tác lao động, thương binh và xã hội nói chung và công tác giảm nghèo ở cơ sở nói riêng? </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6.4 Nhóm câu hỏi về tính bền vững của công tác giảm nghèo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iệc nâng cao năng lực tự thoát nghèo nói chung, đặc biệt vùng đồng bào dân tộc thiểu số và người khuyết tật trong thời gian qua hiệu quả ra sao khi họ còn nhiều tư tưởng trông chờ và các rào cản xã hội khác. Bộ LĐTBXH có giải pháp gì để khắc phục sự ỷ lại của người dâ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iện nay trong cách thức giảm nghèo có 2 cơ chế: cơ chế cho vay và cơ chế cho không như học phí, bảo hiểm, ... Trong thời gian tới Bộ LĐTBXH cân đối vấn đề này như thế nào để phát huy được hiệu quả giảm nghèo bền vững?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ồn lực dành cho giảm nghèo có 2 cơ chế: cơ chế ngân sách nhà nước, và cơ chế huy động nguồn lực xã hội. Trong giai đoạn tới cần cân đối giữa 2 cơ chế này như thế nào để tăng cường vai trò của người nghèo trong việc giảm nghèo của chính mình, hạn chế sự ỷ lại vào chính sách?</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6.5 Nhóm câu hỏi về hiệu quả việc thực hiện Nghị quyết 30a của Chính phủ về chương trình hỗ trợ giảm nghèo nhanh và bền vững đối với 62 huyện nghèo nhất toàn quốc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Mục tiêu giảm nghèo cụ thể của Chương trình 30a trong năm 2010 là giảm bao nhiêu % (39% hay 31%) để thể hiện quyết tâm chính trị trong Chương trình có tính đột phá này? Cơ sở của mục tiêu đó là gì?</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ương trình 30a có giải pháp đưa người lao động đi làm việc ở nước ngoài.  Nhưng tại địa bàn các huyện thuộc chương trình này mặt bằng dân trí còn thấp, đồng bào dân tộc thiểu số có tư tưởng “ly nông bất ly hương”. Vậy giải pháp nào là hiệu quả nhất? Có biện pháp gì khắc phục đối với tư tưởng không muốn đi xa của người dân vùng cao?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ên thực tiễn thì trong huyện nghèo có những xã không nghèo, trong xã nghèo thì cũng có những hộ nghèo và những hộ không nghèo. Nhưng thụ hưởng các chính sách thì như nhau, cũng có những đối tượng thực sự nghèo nhưng không được tiếp cận và thụ hưởng những chính sách giảm nghèo, bởi những rào cản về thủ tục hành chính. Bộ LĐTBXH có giải pháp gì để khắc phục và tập trung hỗ trợ đúng đối tượng đảm bảo công bằng và phát huy tính tích cực của chương trình giảm nghèo?</w:t>
      </w:r>
    </w:p>
    <w:p>
      <w:pPr>
        <w:pStyle w:val="Normal"/>
        <w:spacing w:lineRule="exact" w:line="360" w:before="12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7. Đánh giá kết quả phiên giải trình</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Phiên giải trình đã đạt mục tiêu đặt ra. Các đại biểu chuẩn bị kỹ, đặt câu hỏi xác đáng, tham gia tích cực, có tranh luận. Quá trình hỏi – đáp là quá trình trao đổi thông tin 2 chiều. Qua ý kiến của đại biểu, cơ quan nghiên cứu, Bộ trưởng cũng nắm thêm thực tiễn giảm nghèo ở địa phương và có các gợi ý cho việc hoạch định và thực hiện chính sách giảm nghèo.</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ác báo cáo bổ sung (được trình bày hoặc không được trình bày) giúp cho đại biểu có cái nhìn đa chiều hơn về công tác giảm nghèo. Hội nghị sẽ có kết quả tốt hơn nữa nếu có đại diện đối tượng nghèo tham dự và phát biểu ý kiến.</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Hội nghị thu hút lớn sự tham gia của các phương tiện thông tin truyền thông.</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Hội nghị là một kinh nghiệm tốt để Ủy ban tiếp tục tiến hành các phiên tiếp theo và có thể nhân rộng cho Hội đồng dân tộc và các Ủy ban.</w:t>
      </w:r>
    </w:p>
    <w:p>
      <w:pPr>
        <w:pStyle w:val="Normal"/>
        <w:spacing w:lineRule="exact" w:line="360" w:before="12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8. Kinh nghiệm rút ra từ phiên giải trình</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Phải có sự chuẩn bị chu đáo từ phía Thường trực Ủy ban và các cơ quan giải trình, các cơ quan có liên quan.</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goài cơ quan giải trình chính cần có các báo cáo bổ sung từ phía các cơ quan, tổ chức, cá nhân liên quan và đặc biệt là đối tượng chịu sự tác động của chính sách.</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ác thức tiến hành cần theo một quy trình thống nhất.</w:t>
      </w:r>
    </w:p>
    <w:p>
      <w:pPr>
        <w:pStyle w:val="Normal"/>
        <w:spacing w:lineRule="exact" w:line="360" w:before="120" w:after="0"/>
        <w:ind w:firstLine="720"/>
        <w:jc w:val="both"/>
        <w:rPr/>
      </w:pPr>
      <w:r>
        <w:rPr>
          <w:rFonts w:cs="Times New Roman" w:ascii="Times New Roman" w:hAnsi="Times New Roman"/>
          <w:b/>
          <w:sz w:val="26"/>
          <w:szCs w:val="26"/>
          <w:lang w:val="en-US"/>
        </w:rPr>
        <w:t>9. Kiến nghị Ủy ban thường vụ Quốc hội</w:t>
      </w:r>
      <w:r>
        <w:rPr>
          <w:rFonts w:cs="Times New Roman" w:ascii="Times New Roman" w:hAnsi="Times New Roman"/>
          <w:sz w:val="26"/>
          <w:szCs w:val="26"/>
          <w:lang w:val="en-US"/>
        </w:rPr>
        <w:t xml:space="preserve"> :</w:t>
      </w:r>
    </w:p>
    <w:p>
      <w:pPr>
        <w:sectPr>
          <w:footerReference w:type="default" r:id="rId4"/>
          <w:footerReference w:type="first" r:id="rId5"/>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Khuyến khích Hội đồng dân tộc và các Ủy ban tổ chức các phiên giải trình trên cơ sở quy định của pháp luật hiện hành, hình thành quy trình chuẩn  và kiến nghị việc sửa đổi, bổ sung pháp luật có liên quan./.</w:t>
      </w:r>
    </w:p>
    <w:p>
      <w:pPr>
        <w:pStyle w:val="Normal"/>
        <w:spacing w:lineRule="exact" w:line="360" w:before="120" w:after="0"/>
        <w:rPr>
          <w:rFonts w:ascii="Times New Roman" w:hAnsi="Times New Roman" w:cs="Times New Roman"/>
          <w:b/>
          <w:b/>
          <w:sz w:val="26"/>
          <w:szCs w:val="26"/>
          <w:lang w:val="en-US"/>
        </w:rPr>
      </w:pPr>
      <w:r>
        <w:rPr>
          <w:rFonts w:cs="Times New Roman" w:ascii="Times New Roman" w:hAnsi="Times New Roman"/>
          <w:b/>
          <w:sz w:val="26"/>
          <w:szCs w:val="26"/>
          <w:lang w:val="en-US"/>
        </w:rPr>
        <w:t>Phụ lục 2:</w:t>
      </w:r>
    </w:p>
    <w:p>
      <w:pPr>
        <w:pStyle w:val="Normalp"/>
        <w:spacing w:lineRule="exact" w:line="360" w:before="120" w:after="0"/>
        <w:jc w:val="center"/>
        <w:rPr>
          <w:b/>
          <w:b/>
          <w:sz w:val="26"/>
          <w:szCs w:val="26"/>
        </w:rPr>
      </w:pPr>
      <w:r>
        <w:rPr>
          <w:b/>
          <w:sz w:val="26"/>
          <w:szCs w:val="26"/>
        </w:rPr>
        <w:t>MỘT SỐ KẾT QUẢ QUA 4 NĂM (2006-2009) THỰC HIỆN CHƯƠNG TRÌNH MỤC TIÊU QUỐC GIA GIẢM NGHÈO GIAI ĐOẠN 2006-2010</w:t>
      </w:r>
    </w:p>
    <w:p>
      <w:pPr>
        <w:pStyle w:val="Normalp"/>
        <w:spacing w:lineRule="exact" w:line="360" w:before="120" w:after="0"/>
        <w:jc w:val="center"/>
        <w:rPr/>
      </w:pPr>
      <w:r>
        <w:rPr>
          <w:b/>
          <w:sz w:val="26"/>
          <w:szCs w:val="26"/>
        </w:rPr>
        <w:t>(Theo báo cáo của Bộ Lao động-Thương binh và Xã hội)</w:t>
      </w:r>
    </w:p>
    <w:p>
      <w:pPr>
        <w:pStyle w:val="Normalp"/>
        <w:spacing w:lineRule="exact" w:line="360" w:before="120" w:after="0"/>
        <w:ind w:firstLine="720"/>
        <w:rPr>
          <w:b/>
          <w:b/>
          <w:sz w:val="26"/>
          <w:szCs w:val="26"/>
        </w:rPr>
      </w:pPr>
      <w:r>
        <w:rPr>
          <w:b/>
          <w:sz w:val="26"/>
          <w:szCs w:val="26"/>
        </w:rPr>
      </w:r>
    </w:p>
    <w:p>
      <w:pPr>
        <w:pStyle w:val="Normalp"/>
        <w:spacing w:lineRule="exact" w:line="360" w:before="120" w:after="0"/>
        <w:ind w:firstLine="720"/>
        <w:rPr>
          <w:b/>
          <w:b/>
          <w:bCs/>
          <w:i/>
          <w:i/>
          <w:color w:val="000000"/>
          <w:sz w:val="26"/>
          <w:szCs w:val="26"/>
        </w:rPr>
      </w:pPr>
      <w:r>
        <w:rPr>
          <w:b/>
          <w:bCs/>
          <w:i/>
          <w:color w:val="000000"/>
          <w:sz w:val="26"/>
          <w:szCs w:val="26"/>
        </w:rPr>
        <w:t>1. Chính sách cho hộ nghèo vay vốn tín dụng ưu đãi</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rong 04 năm, đã có khoảng 5 triệu lượt hộ nghèo được vay vốn tín dụng ưu đãi với mức vay bình quân khoảng 6-7 triệu đồng/lượt/hộ, ước thực hiện 5 năm khoảng 6,2 triệu lượt hộ nghèo được vay vốn, mức vay bình quân 7-8 triệu đồng/lượt/hộ, đạt 103,3% kế hoạch 5 năm. Vốn cho vay nhìn chung được hộ nghèo sử dụng đúng mục đích, có hiệu quả, người nghèo tiếp cận thuận lợi hơn, góp phần giảm tỷ lệ hộ nghèo.</w:t>
      </w:r>
    </w:p>
    <w:p>
      <w:pPr>
        <w:pStyle w:val="Normal"/>
        <w:spacing w:lineRule="exact" w:line="360" w:before="12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 Dự án khuyến nông - lâm - ngư, chuyển giao kỹ thuật, hướng dẫn cách làm ăn cho người nghèo</w:t>
      </w:r>
    </w:p>
    <w:p>
      <w:pPr>
        <w:pStyle w:val="Normal"/>
        <w:spacing w:lineRule="exact" w:line="360" w:before="120" w:after="0"/>
        <w:ind w:firstLine="720"/>
        <w:jc w:val="both"/>
        <w:rPr/>
      </w:pPr>
      <w:r>
        <w:rPr>
          <w:rFonts w:cs="Times New Roman" w:ascii="Times New Roman" w:hAnsi="Times New Roman"/>
          <w:sz w:val="26"/>
          <w:szCs w:val="26"/>
          <w:lang w:val="en-US"/>
        </w:rPr>
        <w:t>Trong 4 năm các địa phương đã triển khai 30.000 lớp tập huấn chuyển giao kỹ thuật; xây dựng 8.500 mô hình trình diễn và hội nghị đầu bờ với 3 triệu lượt người nghèo; ước 5 năm có khoảng 3,7 triệu lượt người nghèo được hướng dẫn cách làm ăn, đạt 88% so với kế hoạch 5 năm.</w:t>
      </w:r>
    </w:p>
    <w:p>
      <w:pPr>
        <w:pStyle w:val="Normal"/>
        <w:spacing w:lineRule="exact" w:line="360" w:before="12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3. Dạy nghề cho người nghèo</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rong 3 năm (2007-2009) đã có 100.000 lao động nghèo được dạy nghề miễn phí (ước thực hiện 4 năm có khoảng 150.000 lao động nghèo được đào tạo nghề miễn phí, đạt 100% kế hoạch 5 năm), trong đó trên 60% đã tìm được việc làm, tự tạo việc làm, góp phần tăng thu nhập để giảm nghèo. Dự án dạy nghề cho lao động nghèo được các địa phương đánh giá cao, coi đó là hướng để thực hiện mục tiêu giảm nghèo bền vững.</w:t>
      </w:r>
    </w:p>
    <w:p>
      <w:pPr>
        <w:pStyle w:val="Normal"/>
        <w:spacing w:lineRule="exact" w:line="360" w:before="12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4. Nhân rộng mô hình giảm nghèo</w:t>
      </w:r>
    </w:p>
    <w:p>
      <w:pPr>
        <w:pStyle w:val="Normal"/>
        <w:spacing w:lineRule="exact" w:line="360" w:before="120" w:after="0"/>
        <w:ind w:firstLine="720"/>
        <w:jc w:val="both"/>
        <w:rPr/>
      </w:pPr>
      <w:r>
        <w:rPr>
          <w:rFonts w:cs="Times New Roman" w:ascii="Times New Roman" w:hAnsi="Times New Roman"/>
          <w:sz w:val="26"/>
          <w:szCs w:val="26"/>
          <w:lang w:val="en-US"/>
        </w:rPr>
        <w:t>Trong 4 năm (2006- 2009), dự án nhân rộng mô hình giảm nghèo đã được triển khai nhân rộng ở 218 xã thuộc 35 tỉnh, bao gồm : 115 xã  thuộc 17 tỉnh do UBND cấp xã triển khai; 57 xã thuộc 6 tỉnh do Bộ Quốc phòng chỉ đạo các Đoàn kinh tế Quốc phòng thuộc Quân khu I,II, III, IV,V phối hợp cùng UBND cấp xã triển khai thực hiện; 46 xã thuộc 12 tỉnh do Bộ Lao động- Thương binh và xã hội hợp đồng đặt hàng với 4 đơn vị (Tổng công ty và Đoàn kinh tế quốc phòng) phối hợp với UBND cấp xã thực hiện.</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ổng vốn dự án đầu tư hỗ trợ của chương trình trong 4 năm là 31,8 tỷ đồng, thực tế thực hiện dự án các địa phương, đơn vị, doanh nghiệp đã huy động đươc nguồn vốn cao hơn 2,03 lần ( 64,67 tỷ đồng), đặc biệt là mô hình liên kết (Bộ LĐTBXH hợp đồng đặt hàng có mức huy động vốn là 6,9 lần; mô hình do Bộ Quốc phòng triển khai là 3 lần; các tỉnh là 1,3 lần).</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ổng số hộ tham mô hình là 27.566 hộ, trong đó 77% là hộ nghèo (21.329 hộ), sau mỗi năm thực hiện mô hình, số hộ nghèo tham gia mô hình đã tạo được thêm việc làm (tăng khoảng 15% ngày công), thu nhập của hộ tăng từ 20- 25% và 15% số hộ thoát nghèo.</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Dự án nhân rộng mô hình giảm nghèo đã được các địa phương, đơn vị xây dựng từ cơ sở, xác định đúng nội dung và nhu cầu của người dân, tận dụng và khai thác được lợi thế để phát triển sản xuất nên mô hình đã được nhân rộng ra nhiều địa phương như: Hà Giang, Kon Tum, Cao Bằng. Hậu Giang, Điện Biên, Lào Cai...</w:t>
      </w:r>
    </w:p>
    <w:p>
      <w:pPr>
        <w:pStyle w:val="Normal"/>
        <w:spacing w:lineRule="exact" w:line="360" w:before="120" w:after="0"/>
        <w:ind w:firstLine="720"/>
        <w:jc w:val="both"/>
        <w:rPr/>
      </w:pPr>
      <w:r>
        <w:rPr>
          <w:rFonts w:cs="Times New Roman" w:ascii="Times New Roman" w:hAnsi="Times New Roman"/>
          <w:b/>
          <w:i/>
          <w:sz w:val="26"/>
          <w:szCs w:val="26"/>
          <w:lang w:val="en-US"/>
        </w:rPr>
        <w:t>5. Hỗ trợ xây dựng cơ sở hạ tầng xã đặc biệt khó khăn bãi ngang ven biển, hải đảo</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rong 4 năm đã có khoảng 2.000 công trình hạ tầng phục vụ sản xuất được đầu tư ở 273 xã (ước 5 năm có khoảng 2.500 công trình được đầu tư, bình quân 9,15 công trình/xã). Ngoài nguồn vốn Ngân sách trung ương hỗ trợ đạt 46% kế hoạch 5 năm (bình quân 0,7 tỷ đồng/năm), các địa phương đã huy động thêm từ 20-30% kinh phí đầu tư cho các xã; ước thực hiện có khoảng 50% số xã bãi ngang ven biển thoát khỏi tình trạng đặc biệt khó khăn, đạt 100% kế hoạch 5 năm.</w:t>
      </w:r>
    </w:p>
    <w:p>
      <w:pPr>
        <w:pStyle w:val="Normal"/>
        <w:spacing w:lineRule="exact" w:line="360" w:before="12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6. Chính sách hỗ trợ khám chữa bệnh cho người nghèo</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rong 4 năm đã có khoảng 52 triệu lượt người nghèo, dân tộc thiểu số được cấp thẻ BHYT miễn phí (ước thực hiện 5 năm khoảng 62 triệu lượt người), trong đó trên 90% người nghèo được cấp thẻ BHYT sử dụng để khám chữa bệnh miễn phí.</w:t>
      </w:r>
    </w:p>
    <w:p>
      <w:pPr>
        <w:pStyle w:val="Normal"/>
        <w:spacing w:lineRule="exact" w:line="360" w:before="12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7. Chính sách miễn giảm học phí cho học sinh nghèo</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ùng với chính sách hỗ trợ học sinh nghèo dân tộc thiểu số, trong 4 năm đã có khoảng 8 triệu lượt học sinh nghèo được miễn học phí và 2,8 triệu lượt học sinh nghèo dân tộc thiểu số được hỗ trợ sách giáo khoa (ước thực hiện 5 năm khoảng 10 triệu lượt học sinh nghèo được miễn học phí, đạt 100% kế hoạch 5 năm).</w:t>
      </w:r>
    </w:p>
    <w:p>
      <w:pPr>
        <w:pStyle w:val="Normal"/>
        <w:spacing w:lineRule="exact" w:line="340" w:before="12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8. Nâng cao năng lực cho cán bộ làm công tác giảm nghèo</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4 năm đã có khoảng 140 ngàn lượt cán bộ làm công tác giảm nghèo được tập huấn, trong đó trên 90% là cán bộ cơ sở xã, thôn, bản (ước 5 năm có khoảng 180 ngàn lượt cán bộ được đào tạo, tập huấn, đạt 105,8% kế hoạch 5 năm); đã tổ chức biên soạn, bổ sung 3 bộ tài liệu tập huấn cho cán bộ làm công tác giảm nghèo các cấp, chú trọng đến hướng dẫn kỹ năng lập kế hoạch có sự tham gia và phát triển cộng đồng.</w:t>
      </w:r>
    </w:p>
    <w:p>
      <w:pPr>
        <w:pStyle w:val="Normal"/>
        <w:spacing w:lineRule="exact" w:line="340" w:before="120" w:after="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9. Hoạt động truyền thông giảm nghèo</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ã phối hợp với các cơ quan thông tin đại chúng ở trung ương, địa phương (Báo, đài, truyền hình) tổ chức tuyên truyền chủ trưởng, chính sách giảm nghèo, phổ biến những điển hình, mô hình giảm nghèo có hiệu quả; đã phát hành tài liệu về hệ thống các chính sách giảm nghèo, tài liệu cẩm nang giảm nghèo cấp cho cán bộ ở địa phương, cơ sở.</w:t>
      </w:r>
    </w:p>
    <w:p>
      <w:pPr>
        <w:pStyle w:val="Normal"/>
        <w:spacing w:lineRule="exact" w:line="360" w:before="120" w:after="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0. Hỗ trợ hộ nghèo về nhà ở</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ằng nguồn quỹ vận động ngày vì người nghèo, chương trình 134 và ngân sách địa phương, trong 4 năm đã có khoảng 350 ngàn hộ nghèo được hỗ trợ về nhà ở (ước 5 năm có khoảng 500 ngàn hộ nghèo được hỗ trợ nhà ở, đạt 100% kế hoạch 5 năm). Cả nước đã có 18 tỉnh (Hà Tĩnh, Hải Dương, Tuyên Quang, Hà Nội, Hải Phòng, Hưng Yên, Bắc Ninh, Tây Ninh, Nam Định, Ninh Bình, Phú Thọ, Vĩnh Phúc, Hà Tây, Bình Dương, Thành phố Hồ Chí Minh, Thái Bình, Vĩnh Long, Hà Nam) được Ủy ban Trung ương Mặt trận Tổ quốc Việt Nam cấp bằng công nhận hoàn thành chương trình xóa nhà tạm cho người nghèo.</w:t>
      </w:r>
    </w:p>
    <w:p>
      <w:pPr>
        <w:pStyle w:val="Normal"/>
        <w:spacing w:lineRule="exact" w:line="360" w:before="120" w:after="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1. Hoạt động trợ giúp Pháp lý</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ông qua các hoạt động sinh hoạt câu lạc bộ, tổ chức các hình thức trợ giúp lưu động, tuyên truyền, phổ biến pháp luật, hoạt động trợ giúp pháp lý bước đầu đã giúp cho người dân ở các xã nghèo hiểu được quyền và trách nhiệm của mình trong thực hiện mục tiêu giảm nghèo, các thủ tục cần thiết để người nghèo tiếp cận, thụ hưởng chính sách giảm nghèo của nhà nước./.</w:t>
      </w:r>
    </w:p>
    <w:p>
      <w:pPr>
        <w:pStyle w:val="Normal"/>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r>
    </w:p>
    <w:sectPr>
      <w:footerReference w:type="default" r:id="rId6"/>
      <w:footerReference w:type="first" r:id="rId7"/>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z w:val="22"/>
          <w:szCs w:val="22"/>
        </w:rPr>
        <w:t xml:space="preserve"> </w:t>
      </w:r>
      <w:r>
        <w:rPr>
          <w:sz w:val="22"/>
          <w:szCs w:val="22"/>
        </w:rPr>
        <w:t>Báo cáo này tập trung vào giám sát kết quả thực hiện Chương trình mục tiêu quốc gia giảm nghèo giai đoạn 2006-2010</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Ngân sách nhà nước đã bố trí cho Chương trình mục tiêu quốc gia về giảm nghèo trong 5 năm (2006 -2010) là 1.874/1.890 tỷ đồng, đạt 99% so với kế hoạch vốn 5 năm, tuy nhiên tập trung vào năm 2010; chỉ tính trong 4 năm (2006 - 2009), ngân sách bố trí chỉ đạt 57% của cả giai đoạn</w:t>
      </w:r>
    </w:p>
  </w:footnote>
  <w:footnote w:id="4">
    <w:p>
      <w:pPr>
        <w:pStyle w:val="Footnote"/>
        <w:spacing w:lineRule="exact" w:line="300" w:before="60" w:after="0"/>
        <w:jc w:val="both"/>
        <w:rPr/>
      </w:pPr>
      <w:r>
        <w:rPr>
          <w:rStyle w:val="FootnoteCharacters"/>
        </w:rPr>
        <w:footnoteRef/>
      </w:r>
      <w:r>
        <w:rPr>
          <w:sz w:val="22"/>
          <w:szCs w:val="22"/>
        </w:rPr>
        <w:t xml:space="preserve"> </w:t>
      </w:r>
      <w:r>
        <w:rPr>
          <w:sz w:val="22"/>
          <w:szCs w:val="22"/>
        </w:rPr>
        <w:t>Là các tỉnh, thành phố: Thành phố Hồ Chí Minh (1 triệu đồng/người/tháng; gấp gần 4 lần so với chuẩn nghèo quốc gia; áp dụng từ đầu năm 2009), Hà Nội, Bình D</w:t>
      </w:r>
      <w:r>
        <w:rPr>
          <w:sz w:val="22"/>
          <w:szCs w:val="22"/>
        </w:rPr>
        <w:t>ươ</w:t>
      </w:r>
      <w:r>
        <w:rPr>
          <w:sz w:val="22"/>
          <w:szCs w:val="22"/>
        </w:rPr>
        <w:t xml:space="preserve">ng, </w:t>
      </w:r>
      <w:r>
        <w:rPr>
          <w:sz w:val="22"/>
          <w:szCs w:val="22"/>
        </w:rPr>
        <w:t>Đ</w:t>
      </w:r>
      <w:r>
        <w:rPr>
          <w:sz w:val="22"/>
          <w:szCs w:val="22"/>
        </w:rPr>
        <w:t xml:space="preserve">à Nẵng, </w:t>
      </w:r>
      <w:r>
        <w:rPr>
          <w:sz w:val="22"/>
          <w:szCs w:val="22"/>
        </w:rPr>
        <w:t>Đ</w:t>
      </w:r>
      <w:r>
        <w:rPr>
          <w:sz w:val="22"/>
          <w:szCs w:val="22"/>
        </w:rPr>
        <w:t>ồng Nai, Khánh Hoà, Bà Rịa- Vũng Tàu, Bình Ph</w:t>
      </w:r>
      <w:r>
        <w:rPr>
          <w:sz w:val="22"/>
          <w:szCs w:val="22"/>
        </w:rPr>
        <w:t>ư</w:t>
      </w:r>
      <w:r>
        <w:rPr>
          <w:sz w:val="22"/>
          <w:szCs w:val="22"/>
        </w:rPr>
        <w:t xml:space="preserve">ớc, Long an. Các </w:t>
      </w:r>
      <w:r>
        <w:rPr>
          <w:sz w:val="22"/>
          <w:szCs w:val="22"/>
        </w:rPr>
        <w:t>đ</w:t>
      </w:r>
      <w:r>
        <w:rPr>
          <w:sz w:val="22"/>
          <w:szCs w:val="22"/>
        </w:rPr>
        <w:t>ịa ph</w:t>
      </w:r>
      <w:r>
        <w:rPr>
          <w:sz w:val="22"/>
          <w:szCs w:val="22"/>
        </w:rPr>
        <w:t>ươ</w:t>
      </w:r>
      <w:r>
        <w:rPr>
          <w:sz w:val="22"/>
          <w:szCs w:val="22"/>
        </w:rPr>
        <w:t>ng khác ch</w:t>
      </w:r>
      <w:r>
        <w:rPr>
          <w:sz w:val="22"/>
          <w:szCs w:val="22"/>
        </w:rPr>
        <w:t>ư</w:t>
      </w:r>
      <w:r>
        <w:rPr>
          <w:sz w:val="22"/>
          <w:szCs w:val="22"/>
        </w:rPr>
        <w:t>a áp dụng chuẩn nghèo cao h</w:t>
      </w:r>
      <w:r>
        <w:rPr>
          <w:sz w:val="22"/>
          <w:szCs w:val="22"/>
        </w:rPr>
        <w:t>ơ</w:t>
      </w:r>
      <w:r>
        <w:rPr>
          <w:sz w:val="22"/>
          <w:szCs w:val="22"/>
        </w:rPr>
        <w:t>n nh</w:t>
      </w:r>
      <w:r>
        <w:rPr>
          <w:sz w:val="22"/>
          <w:szCs w:val="22"/>
        </w:rPr>
        <w:t>ư</w:t>
      </w:r>
      <w:r>
        <w:rPr>
          <w:sz w:val="22"/>
          <w:szCs w:val="22"/>
        </w:rPr>
        <w:t xml:space="preserve">ng </w:t>
      </w:r>
      <w:r>
        <w:rPr>
          <w:sz w:val="22"/>
          <w:szCs w:val="22"/>
        </w:rPr>
        <w:t>đ</w:t>
      </w:r>
      <w:r>
        <w:rPr>
          <w:sz w:val="22"/>
          <w:szCs w:val="22"/>
        </w:rPr>
        <w:t xml:space="preserve">ều </w:t>
      </w:r>
      <w:r>
        <w:rPr>
          <w:sz w:val="22"/>
          <w:szCs w:val="22"/>
        </w:rPr>
        <w:t>đ</w:t>
      </w:r>
      <w:r>
        <w:rPr>
          <w:sz w:val="22"/>
          <w:szCs w:val="22"/>
        </w:rPr>
        <w:t xml:space="preserve">ề nghị Chính phủ xem xét </w:t>
      </w:r>
      <w:r>
        <w:rPr>
          <w:sz w:val="22"/>
          <w:szCs w:val="22"/>
        </w:rPr>
        <w:t>đ</w:t>
      </w:r>
      <w:r>
        <w:rPr>
          <w:sz w:val="22"/>
          <w:szCs w:val="22"/>
        </w:rPr>
        <w:t xml:space="preserve">iều chỉnh chuẩn nghèo </w:t>
      </w:r>
      <w:r>
        <w:rPr>
          <w:sz w:val="22"/>
          <w:szCs w:val="22"/>
        </w:rPr>
        <w:t>đ</w:t>
      </w:r>
      <w:r>
        <w:rPr>
          <w:sz w:val="22"/>
          <w:szCs w:val="22"/>
        </w:rPr>
        <w:t>ể phù hợp h</w:t>
      </w:r>
      <w:r>
        <w:rPr>
          <w:sz w:val="22"/>
          <w:szCs w:val="22"/>
        </w:rPr>
        <w:t>ơ</w:t>
      </w:r>
      <w:r>
        <w:rPr>
          <w:sz w:val="22"/>
          <w:szCs w:val="22"/>
        </w:rPr>
        <w:t xml:space="preserve">n với </w:t>
      </w:r>
      <w:r>
        <w:rPr>
          <w:sz w:val="22"/>
          <w:szCs w:val="22"/>
        </w:rPr>
        <w:t>đ</w:t>
      </w:r>
      <w:r>
        <w:rPr>
          <w:sz w:val="22"/>
          <w:szCs w:val="22"/>
        </w:rPr>
        <w:t xml:space="preserve">iều kiện thực tế. </w:t>
      </w:r>
    </w:p>
  </w:footnote>
  <w:footnote w:id="5">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Số liệu của Tổng cục thống kê dựa trên </w:t>
      </w:r>
      <w:r>
        <w:rPr>
          <w:sz w:val="22"/>
          <w:szCs w:val="22"/>
          <w:lang w:val="vi-VN"/>
        </w:rPr>
        <w:t xml:space="preserve"> kết quả điều tra mức sống dân cư 2 năm một lần</w:t>
      </w:r>
      <w:r>
        <w:rPr>
          <w:sz w:val="22"/>
          <w:szCs w:val="22"/>
        </w:rPr>
        <w:t xml:space="preserve">. </w:t>
      </w:r>
      <w:r>
        <w:rPr>
          <w:sz w:val="22"/>
          <w:szCs w:val="22"/>
          <w:lang w:val="vi-VN"/>
        </w:rPr>
        <w:t>Khi điều tra</w:t>
      </w:r>
      <w:r>
        <w:rPr>
          <w:sz w:val="22"/>
          <w:szCs w:val="22"/>
        </w:rPr>
        <w:t>,</w:t>
      </w:r>
      <w:r>
        <w:rPr>
          <w:sz w:val="22"/>
          <w:szCs w:val="22"/>
          <w:lang w:val="vi-VN"/>
        </w:rPr>
        <w:t xml:space="preserve"> Tổng cục thống kê cập nhật chỉ số trượt giá hàng năm</w:t>
      </w:r>
      <w:r>
        <w:rPr>
          <w:sz w:val="22"/>
          <w:szCs w:val="22"/>
        </w:rPr>
        <w:t>.</w:t>
      </w:r>
    </w:p>
  </w:footnote>
  <w:footnote w:id="6">
    <w:p>
      <w:pPr>
        <w:pStyle w:val="Footnote"/>
        <w:spacing w:lineRule="exact" w:line="300" w:before="60" w:after="0"/>
        <w:jc w:val="both"/>
        <w:rPr/>
      </w:pPr>
      <w:r>
        <w:rPr>
          <w:rStyle w:val="FootnoteCharacters"/>
        </w:rPr>
        <w:footnoteRef/>
      </w:r>
      <w:r>
        <w:rPr>
          <w:sz w:val="22"/>
          <w:szCs w:val="22"/>
        </w:rPr>
        <w:t xml:space="preserve"> </w:t>
      </w:r>
      <w:r>
        <w:rPr>
          <w:sz w:val="22"/>
          <w:szCs w:val="22"/>
        </w:rPr>
        <w:t>70% số xã đang thụ hưởng chính sách của chương trình 135 giai đoạn II nằm trong chương trình 30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rFonts w:ascii="Times New Roman" w:hAnsi="Times New Roman" w:cs="Times New Roman"/>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lang w:val="en-US"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ListParagraph">
    <w:name w:val="List Paragraph"/>
    <w:basedOn w:val="Normal"/>
    <w:qFormat/>
    <w:pPr>
      <w:spacing w:lineRule="auto" w:line="276" w:before="0" w:after="200"/>
      <w:ind w:left="720" w:hanging="0"/>
      <w:contextualSpacing/>
    </w:pPr>
    <w:rPr>
      <w:rFonts w:ascii="Verdana Ref" w:hAnsi="Verdana Ref" w:eastAsia="Calibri;Century Gothic" w:cs="Verdana Ref"/>
      <w:sz w:val="18"/>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02:00Z</dcterms:created>
  <dc:creator>DoanLV</dc:creator>
  <dc:description/>
  <cp:keywords/>
  <dc:language>en-US</dc:language>
  <cp:lastModifiedBy>Hangpl</cp:lastModifiedBy>
  <cp:lastPrinted>2010-05-18T14:34:00Z</cp:lastPrinted>
  <dcterms:modified xsi:type="dcterms:W3CDTF">2010-06-07T03:28:00Z</dcterms:modified>
  <cp:revision>15</cp:revision>
  <dc:subject/>
  <dc:title>Dự kiến </dc:title>
</cp:coreProperties>
</file>